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IMENTO DA COMISSÃO CENTRAL DA ESTATUINTE DO IFSP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S OBJETIVOS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Artigo 1º</w:t>
      </w:r>
      <w:r>
        <w:rPr>
          <w:rFonts w:cs="Arial" w:ascii="Arial" w:hAnsi="Arial"/>
          <w:color w:val="000000"/>
        </w:rPr>
        <w:t xml:space="preserve"> - A Comissão Central da Estatuinte tem o objetivo de viabilizar e organizar as atividades do processo Estatuinte no IFSP, pautando-se pelos princípios da democracia, independência, autonomia, financiamento e interesse público e paridade entre os segmentos da instituição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Artigo 2º</w:t>
      </w:r>
      <w:r>
        <w:rPr>
          <w:rFonts w:cs="Arial" w:ascii="Arial" w:hAnsi="Arial"/>
          <w:color w:val="000000"/>
        </w:rPr>
        <w:t xml:space="preserve"> - São objetivos específicos da Comissão Central da Estatuinte: 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efinir a estrutura e o funcionamento do processo Estatuinte do IFSP e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b) apreciar, deliberar e redigir os principais documentos do IFSP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ATRIBUIÇÕES</w:t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Artigo 3º</w:t>
      </w:r>
      <w:r>
        <w:rPr>
          <w:rFonts w:cs="Arial" w:ascii="Arial" w:hAnsi="Arial"/>
          <w:color w:val="000000"/>
        </w:rPr>
        <w:t xml:space="preserve"> - Compete à Comissão Central da Estatuinte: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a) Estabelecer a base estrutural e logística para deflagração do Processo Estatuinte no IFSP, detalhando o plano de trabalho;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Estabelecer o Cronograma Geral da Estatuinte;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) Orientar, acompanhar e monitorar ações, eventos e etapas gerais da Estatuinte;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rganizar atividades de divulgação e inquietação da comunidade para a participação no Processo Estatuinte;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e) Receber e sistematizar as propostas dos servidores da Reitoria;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f) Coordenar os trabalhos durante os Congressos e organizar as propostas para os momentos de votação dos temas;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g) Apurar as votações dos temas e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Estabelecer os métodos de encaminhamentos de propostas e e encaminhar os resultados à Reitoria do IFSP para apreciação e aprovação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 COMPOSIÇÃO</w:t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Artigo 4º</w:t>
      </w:r>
      <w:r>
        <w:rPr>
          <w:rFonts w:cs="Arial" w:ascii="Arial" w:hAnsi="Arial"/>
          <w:color w:val="000000"/>
        </w:rPr>
        <w:t xml:space="preserve"> - Compõem a Comissão Central da Estatuinte representantes dos diferentes segmentos do IFSP, a saber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 </w:t>
      </w:r>
      <w:r>
        <w:rPr>
          <w:rFonts w:cs="Arial" w:ascii="Arial" w:hAnsi="Arial"/>
          <w:color w:val="000000"/>
        </w:rPr>
        <w:t>– dois representantes dos docentes e máximo de três suplentes;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II </w:t>
      </w:r>
      <w:r>
        <w:rPr>
          <w:rFonts w:cs="Arial" w:ascii="Arial" w:hAnsi="Arial"/>
          <w:color w:val="000000"/>
        </w:rPr>
        <w:t>- dois representantes dos discentes e máximo de três suplentes;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II </w:t>
      </w:r>
      <w:r>
        <w:rPr>
          <w:rFonts w:cs="Arial" w:ascii="Arial" w:hAnsi="Arial"/>
          <w:color w:val="000000"/>
        </w:rPr>
        <w:t>- dois representantes dos técnicos-administrativos e máximo de três suplentes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  <w:color w:val="000000"/>
        </w:rPr>
        <w:t xml:space="preserve"> - A Comissão Central da Estatuinte será composta terá um presidente, um vice-presidente, 1º secretário, 2º secretário, 1º relator e 2º relator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ab/>
        <w:t>Parágrafo único: O presidente, o secretário e o relator formarão a mesa diretora. Na ausência do presidente, o vice-presidente irá coordenar a mesa diretora, e na ausência de ambos, os presentes escolherão o coordenador da reunião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– A diretoria da Comissão Central será eleita entre seus membros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– Os membros da Comissão Central serão nomeados mediante portaria da Reitoria do IFSP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ATRIBUIÇÕES DOS MEMBROS DA COMISSÃO CENTRAL</w:t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b/>
          <w:color w:val="000000"/>
        </w:rPr>
        <w:t>Art. 6º -</w:t>
      </w:r>
      <w:r>
        <w:rPr>
          <w:rFonts w:cs="Arial" w:ascii="Arial" w:hAnsi="Arial"/>
          <w:color w:val="000000"/>
        </w:rPr>
        <w:t xml:space="preserve"> Compete ao Presidente: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color w:val="000000"/>
        </w:rPr>
        <w:t>I - representar a Comissão Central da Estatuinte, assinando todos os documentos e expedientes de sua competência;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color w:val="000000"/>
        </w:rPr>
        <w:t>II – convocar e presidir as reuniões ordinárias e extraordinárias da Comissão;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proferir despachos, decisões, assinar e determinar as datas das Assembléias e Congressos do processo estatuinte.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b/>
          <w:color w:val="000000"/>
        </w:rPr>
        <w:t xml:space="preserve">Art. 7º - </w:t>
      </w:r>
      <w:r>
        <w:rPr>
          <w:rFonts w:cs="Arial" w:ascii="Arial" w:hAnsi="Arial"/>
          <w:color w:val="000000"/>
        </w:rPr>
        <w:t>Compete ao Vice-presidente: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color w:val="000000"/>
        </w:rPr>
        <w:t>I – substituir o Presidente em suas ausências, suspeições e impedimentos;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relatar processos e votar em deliberações do colegiado.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b/>
          <w:color w:val="000000"/>
        </w:rPr>
        <w:t>Art. 8º -</w:t>
      </w:r>
      <w:r>
        <w:rPr>
          <w:rFonts w:cs="Arial" w:ascii="Arial" w:hAnsi="Arial"/>
          <w:color w:val="000000"/>
        </w:rPr>
        <w:t xml:space="preserve"> Compete ao Secretário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 responsabilidade pelo expediente interno, cumprindo, dentre outras atribuições que lhe forem conferidas pelo Presidente da Comissão Central: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ecretariar e lavrar a ata das sessões;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guardar e conservar os documentos a seu cargo;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velar pelo sigilo dos atos;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romover a expedição das notificações, convocações, memorandos e demais atos dos procedimentos em curso, conforme determinação do Presidente da Comissão, bem como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coordenar e zelar pela boa execução dos trabalhos.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b/>
          <w:color w:val="000000"/>
        </w:rPr>
        <w:t>Art. 9º -</w:t>
      </w:r>
      <w:r>
        <w:rPr>
          <w:rFonts w:cs="Arial" w:ascii="Arial" w:hAnsi="Arial"/>
          <w:color w:val="000000"/>
        </w:rPr>
        <w:t xml:space="preserve"> Compete ao relator: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elaborar pareceres, reunindo informações relevantes e as sugestões feitas pelos delegados;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II - sistematizar e apresentar as propostas encaminhadas pelas Audiências Públicas ou enviadas pelos membros das Comissões Locais da Estatuinte;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elaborar relatórios do grupo de trabalho e demais instruções da mesa diretora;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Fazer constar no relatório o número de votos a favor, contra e abstenções de cada proposta submetida à deliberação.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: Compete ao (à) Secretário (a) auxiliar o (a) Presidente (a) e o (a) Relator (a) em suas atribuições.</w:t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REUNIÕES DA COMISSÃO CENTRAL</w:t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0</w:t>
      </w:r>
      <w:r>
        <w:rPr>
          <w:rFonts w:cs="Arial" w:ascii="Arial" w:hAnsi="Arial"/>
          <w:color w:val="000000"/>
        </w:rPr>
        <w:t xml:space="preserve"> – As reuniões da Comissão Central serão convocadas por seu                presidente ou pela metade mais um dos seus membros titulares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1 - </w:t>
      </w:r>
      <w:r>
        <w:rPr>
          <w:rFonts w:cs="Arial" w:ascii="Arial" w:hAnsi="Arial"/>
        </w:rPr>
        <w:t>A Comissão Central da Estatuinte reunir-se-á no mínimo a cada 15 (quinze) dias, funcionará com metade mais um (50% + um) dos seus membros e deliberará com a maioria simples dos presentes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Art. 12</w:t>
      </w:r>
      <w:r>
        <w:rPr>
          <w:rFonts w:cs="Arial" w:ascii="Arial" w:hAnsi="Arial"/>
          <w:color w:val="000000"/>
        </w:rPr>
        <w:t xml:space="preserve"> - Será desligado da Comissão o membro que faltar 03 (três) reuniões consecutivas ou 05 (cinco) alternadas, sem justificativas por escrito ao presidente da comissão, sendo substituído por seu suplente, conforme o Artigo 3º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Em caso de desligamento de algum suplente da Comissão Central, novos membros poderão ser indicados para constituir a Comissão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3 </w:t>
      </w:r>
      <w:r>
        <w:rPr>
          <w:rFonts w:cs="Arial" w:ascii="Arial" w:hAnsi="Arial"/>
          <w:color w:val="000000"/>
        </w:rPr>
        <w:t>- Caberá à diretoria da Comissão Central organizar agenda de atividades, garantindo as condições para realização das mesmas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4 </w:t>
      </w:r>
      <w:r>
        <w:rPr>
          <w:rFonts w:cs="Arial" w:ascii="Arial" w:hAnsi="Arial"/>
          <w:color w:val="000000"/>
        </w:rPr>
        <w:t>- A Comissão extinguir-se-á após o processo da estatuinte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Art. 15 </w:t>
      </w:r>
      <w:r>
        <w:rPr>
          <w:rFonts w:cs="Arial" w:ascii="Arial" w:hAnsi="Arial"/>
          <w:color w:val="000000"/>
        </w:rPr>
        <w:t>- O financiamento das atividades inerentes ao processo de divulgação e mobilização para a estatuinte correrá por conta dos campi e o do congresso correrá por conta da Reitoria.</w:t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ASSESSORIA ESPECIAL</w:t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Art. 16</w:t>
      </w:r>
      <w:r>
        <w:rPr>
          <w:rFonts w:cs="Arial" w:ascii="Arial" w:hAnsi="Arial"/>
        </w:rPr>
        <w:t xml:space="preserve"> – Será constituída uma assessoria especial que dará suporte jurídico ao processo da Estatuinte.</w:t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 PRAZOS E MOMENTOS DE PARTICIPAÇÃO</w:t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 xml:space="preserve">Art. 17 – </w:t>
      </w:r>
      <w:r>
        <w:rPr>
          <w:rFonts w:cs="Arial" w:ascii="Arial" w:hAnsi="Arial"/>
          <w:bCs/>
        </w:rPr>
        <w:t>Os calendários de trabalho para a estatuinte serão elaborados em conjunto pelas comissões e amplamente divulgados para a comunidade.</w:t>
      </w:r>
    </w:p>
    <w:p>
      <w:pPr>
        <w:pStyle w:val="NormalWeb"/>
        <w:spacing w:lineRule="auto" w:line="276" w:before="0" w:after="0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: Cada etapa do processo, descrita no capítulo III do Regimento da Estatuinte (Elaboração do estatuto do IFSP; Organização didática e Regimento disciplinar discente; Regimento geral do IFSP, regulamento do Conselho Superior e regulamento do Colégio de dirigentes; Regimento dos campus e regulamento do conselho de campus) contará com calendário próprio.</w:t>
      </w:r>
    </w:p>
    <w:p>
      <w:pPr>
        <w:pStyle w:val="NormalWeb"/>
        <w:spacing w:lineRule="auto" w:line="276" w:before="0" w:after="0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8</w:t>
      </w:r>
      <w:r>
        <w:rPr>
          <w:rFonts w:cs="Arial" w:ascii="Arial" w:hAnsi="Arial"/>
          <w:bCs/>
        </w:rPr>
        <w:t xml:space="preserve"> – Deverão ser realizados seminários de inquietação da comunidade com a apresentação da estatuinte, dos documentos atuais, etapas e formas de contribuição. 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Parágrafo único: cada </w:t>
      </w: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verá marcar, pelo menos, um seminário de inquietação.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Art. 19</w:t>
      </w:r>
      <w:r>
        <w:rPr>
          <w:rFonts w:cs="Arial" w:ascii="Arial" w:hAnsi="Arial"/>
          <w:bCs/>
        </w:rPr>
        <w:t xml:space="preserve"> – As arenas de debate político serão as assembléias, espaço onde serão apresentadas e discutidas as propostas, obedecendo aos parâmetros estabelecidos pelas comissões da estatuinte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§ 1 – </w:t>
      </w:r>
      <w:r>
        <w:rPr>
          <w:rFonts w:cs="Arial" w:ascii="Arial" w:hAnsi="Arial"/>
        </w:rPr>
        <w:t>As assembléias poderão ser constituídas por segmentos de representação ou segmentos gerais por campus;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§ 2 – </w:t>
      </w:r>
      <w:r>
        <w:rPr>
          <w:rFonts w:cs="Arial" w:ascii="Arial" w:hAnsi="Arial"/>
        </w:rPr>
        <w:t>Cada campus deverá registrar e relatar as contribuições da unidade acadêmica a serem defendidas pelos delegados nos congressos;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§ 3 – </w:t>
      </w:r>
      <w:r>
        <w:rPr>
          <w:rFonts w:cs="Arial" w:ascii="Arial" w:hAnsi="Arial"/>
        </w:rPr>
        <w:t>Cada c</w:t>
      </w:r>
      <w:r>
        <w:rPr>
          <w:rFonts w:cs="Arial" w:ascii="Arial" w:hAnsi="Arial"/>
          <w:i/>
        </w:rPr>
        <w:t>ampus</w:t>
      </w:r>
      <w:r>
        <w:rPr>
          <w:rFonts w:cs="Arial" w:ascii="Arial" w:hAnsi="Arial"/>
        </w:rPr>
        <w:t xml:space="preserve"> deverá marcar uma assembléia por etapa do processo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Art. 20 </w:t>
      </w:r>
      <w:r>
        <w:rPr>
          <w:rFonts w:cs="Arial" w:ascii="Arial" w:hAnsi="Arial"/>
        </w:rPr>
        <w:t>– Com o objetivo de ampliar a participação da comunidade interna e externa, serão realizadas Audiências Públicas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§ 1 – </w:t>
      </w:r>
      <w:r>
        <w:rPr>
          <w:rFonts w:cs="Arial" w:ascii="Arial" w:hAnsi="Arial"/>
        </w:rPr>
        <w:t>A Comissão Central marcará, pelo menos, duas audiências públicas por etapa do processo;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§ 2 – </w:t>
      </w:r>
      <w:r>
        <w:rPr>
          <w:rFonts w:cs="Arial" w:ascii="Arial" w:hAnsi="Arial"/>
        </w:rPr>
        <w:t xml:space="preserve">Cada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oderá, a seu critério, organizar mais audiências públicas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CONGRESSO ESTATUINTE</w:t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1</w:t>
      </w:r>
      <w:r>
        <w:rPr>
          <w:rFonts w:cs="Arial" w:ascii="Arial" w:hAnsi="Arial"/>
        </w:rPr>
        <w:t xml:space="preserve"> – Como instância máxima da Estatuinte, o Congresso Estatuinte será constituído pelos delegados, escolhidos a critério de cada categoria, com direito a voz e voto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2</w:t>
      </w:r>
      <w:r>
        <w:rPr>
          <w:rFonts w:cs="Arial" w:ascii="Arial" w:hAnsi="Arial"/>
        </w:rPr>
        <w:t xml:space="preserve"> – Cada unidade acadêmica que possuir uma Comissão Local elegerá, ao seu próprio critério, 3 delegados e suplentes, sendo um por seguimento representativo (docentes, técnicos-administrativos e discentes).</w:t>
      </w:r>
    </w:p>
    <w:p>
      <w:pPr>
        <w:pStyle w:val="NormalWeb"/>
        <w:spacing w:lineRule="auto" w:line="276" w:before="0" w:after="0"/>
        <w:ind w:firstLine="696"/>
        <w:jc w:val="both"/>
        <w:rPr/>
      </w:pP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Os servidores lotados na Reitoria escolherão três delegados e suplentes.</w:t>
      </w:r>
    </w:p>
    <w:p>
      <w:pPr>
        <w:pStyle w:val="NormalWeb"/>
        <w:spacing w:lineRule="auto" w:line="276" w:before="0" w:after="0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3</w:t>
      </w:r>
      <w:r>
        <w:rPr>
          <w:rFonts w:cs="Arial" w:ascii="Arial" w:hAnsi="Arial"/>
        </w:rPr>
        <w:t xml:space="preserve"> - O Congresso Estatuinte será convocado pela Comissão Central após a sistematização das propostas que serão debatidas durante cada um dos eventos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4</w:t>
      </w:r>
      <w:r>
        <w:rPr>
          <w:rFonts w:cs="Arial" w:ascii="Arial" w:hAnsi="Arial"/>
        </w:rPr>
        <w:t xml:space="preserve"> - Os delegados deverão estar devidamente credenciados para participarem do Congresso com direito a voz e voto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5</w:t>
      </w:r>
      <w:r>
        <w:rPr>
          <w:rFonts w:cs="Arial" w:ascii="Arial" w:hAnsi="Arial"/>
        </w:rPr>
        <w:t xml:space="preserve"> - A Mesa Diretora do Congresso Estatuinte será composta pela Comissão Central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Art. 26</w:t>
      </w:r>
      <w:r>
        <w:rPr>
          <w:rFonts w:cs="Arial" w:ascii="Arial" w:hAnsi="Arial"/>
        </w:rPr>
        <w:t xml:space="preserve"> - Caberá à Mesa diretora verificar o </w:t>
      </w:r>
      <w:r>
        <w:rPr>
          <w:rFonts w:cs="Arial" w:ascii="Arial" w:hAnsi="Arial"/>
          <w:i/>
        </w:rPr>
        <w:t>quorum</w:t>
      </w:r>
      <w:r>
        <w:rPr>
          <w:rFonts w:cs="Arial" w:ascii="Arial" w:hAnsi="Arial"/>
        </w:rPr>
        <w:t xml:space="preserve"> mínimo para o início dos trabalhos.</w:t>
      </w:r>
    </w:p>
    <w:p>
      <w:pPr>
        <w:pStyle w:val="NormalWeb"/>
        <w:spacing w:lineRule="auto" w:line="276" w:before="0" w:after="0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 O </w:t>
      </w:r>
      <w:r>
        <w:rPr>
          <w:rFonts w:cs="Arial" w:ascii="Arial" w:hAnsi="Arial"/>
          <w:i/>
          <w:iCs/>
        </w:rPr>
        <w:t xml:space="preserve">quorum </w:t>
      </w:r>
      <w:r>
        <w:rPr>
          <w:rFonts w:cs="Arial" w:ascii="Arial" w:hAnsi="Arial"/>
          <w:iCs/>
        </w:rPr>
        <w:t>mínimo</w:t>
      </w:r>
      <w:r>
        <w:rPr>
          <w:rFonts w:cs="Arial" w:ascii="Arial" w:hAnsi="Arial"/>
        </w:rPr>
        <w:t xml:space="preserve"> para instalação do Congresso Estatuinte, será de 50% mais um dos delegados escolhidos.</w:t>
      </w:r>
    </w:p>
    <w:p>
      <w:pPr>
        <w:pStyle w:val="NormalWeb"/>
        <w:spacing w:lineRule="auto" w:line="276" w:before="0" w:after="0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7</w:t>
      </w:r>
      <w:r>
        <w:rPr>
          <w:rFonts w:cs="Arial" w:ascii="Arial" w:hAnsi="Arial"/>
        </w:rPr>
        <w:t xml:space="preserve"> Os convidados (observadores), definidos pela Comissão Geral deverão estar devidamente credenciados para participarem do Congresso Estatuinte com direito a voz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Art. 28</w:t>
      </w:r>
      <w:r>
        <w:rPr>
          <w:rFonts w:cs="Arial" w:ascii="Arial" w:hAnsi="Arial"/>
        </w:rPr>
        <w:t xml:space="preserve"> - Após a instalação do Congresso Estatuinte a Mesa diretora procederá à leitura, discussão e votação do Regimento do Congresso Estatuinte. 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A leitura será feita por artigo e não havendo destaque será considerado aprovado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Em havendo destaques, a Mesa diretora deverá garantir espaço de discussão necessário sem limite prévio do número de inscrições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– Durante a discussão o tempo máximo será de 3 (três) minutos para cada orador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– Questões de ordem ou de encaminhamento precedem as inscrições e poderão ser de até 1 (um) minuto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– As intervenções para esclarecimento só serão permitidas quando solicitadas à Mesa Diretora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º</w:t>
      </w:r>
      <w:r>
        <w:rPr>
          <w:rFonts w:cs="Arial" w:ascii="Arial" w:hAnsi="Arial"/>
        </w:rPr>
        <w:t xml:space="preserve"> – Em havendo abstenções com declaração de voto, a Mesa Diretora concederá no máximo 1 (um) minuto para o solicitante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9</w:t>
      </w:r>
      <w:r>
        <w:rPr>
          <w:rFonts w:cs="Arial" w:ascii="Arial" w:hAnsi="Arial"/>
        </w:rPr>
        <w:t xml:space="preserve"> – Os artigos referentes ao Estatuto e ao Regimento Geral do IFSP somente serão considerados aprovados se obtiverem maioria simples de votos, respeitado o </w:t>
      </w:r>
      <w:r>
        <w:rPr>
          <w:rFonts w:cs="Arial" w:ascii="Arial" w:hAnsi="Arial"/>
          <w:i/>
        </w:rPr>
        <w:t>quorum</w:t>
      </w:r>
      <w:r>
        <w:rPr>
          <w:rFonts w:cs="Arial" w:ascii="Arial" w:hAnsi="Arial"/>
        </w:rPr>
        <w:t xml:space="preserve"> mínimo.</w:t>
      </w:r>
    </w:p>
    <w:p>
      <w:pPr>
        <w:pStyle w:val="NormalWeb"/>
        <w:spacing w:lineRule="auto" w:line="276" w:before="0" w:after="0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Em caso de empate na votação, caberá ao Coordenador da Mesa Diretora o voto de qualidade.</w:t>
      </w:r>
    </w:p>
    <w:p>
      <w:pPr>
        <w:pStyle w:val="NormalWeb"/>
        <w:spacing w:lineRule="auto" w:line="276" w:before="0" w:after="0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0</w:t>
      </w:r>
      <w:r>
        <w:rPr>
          <w:rFonts w:cs="Arial" w:ascii="Arial" w:hAnsi="Arial"/>
        </w:rPr>
        <w:t xml:space="preserve"> - Artigos já aprovados não mais serão submetidos à discussão e votação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COMISSÕES LOCAIS</w:t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Art. 31</w:t>
      </w:r>
      <w:r>
        <w:rPr>
          <w:rFonts w:cs="Arial" w:ascii="Arial" w:hAnsi="Arial"/>
        </w:rPr>
        <w:t xml:space="preserve"> - Serão desligados da Comissão Local os titulares e suplentes, quando faltarem a 3 (três) reuniões consecutivas ou 5 (cinco) alternadas, sem justificativa por escrito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A justificativa deverá ser apresentada por escrito ao Presidente da Comissão Local em até 48 horas depois de realizada a reunião. 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A comunicação do desligamento será feita pela Comissão Local à Comissão Central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– Os suplentes, na ausência de seus titulares, assumirão os trabalhos na sessão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– Caberá ao c</w:t>
      </w:r>
      <w:r>
        <w:rPr>
          <w:rFonts w:cs="Arial" w:ascii="Arial" w:hAnsi="Arial"/>
          <w:i/>
        </w:rPr>
        <w:t>ampus</w:t>
      </w:r>
      <w:r>
        <w:rPr>
          <w:rFonts w:cs="Arial" w:ascii="Arial" w:hAnsi="Arial"/>
        </w:rPr>
        <w:t xml:space="preserve"> indicar a substituição dos seus representantes titulares e suplentes que venham a ser desligados da Comissão Local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Art. 32 </w:t>
      </w:r>
      <w:r>
        <w:rPr>
          <w:rFonts w:cs="Arial" w:ascii="Arial" w:hAnsi="Arial"/>
        </w:rPr>
        <w:t>- Poderão ser nomeadas comissões com menos de 6 membros, porém deverão permitir a entrada de outros membros na comissão para o cumprimento da Resolução 75, de 23 de junho de 2014.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Parágrafo único: a cada três meses, os campi com número inferior a 6 membros devem realizar o processo de inquietação junto à comunidade escolar com o objetivo de constituírem a comissão local com número mínimo de 6 membros, posteriormente deverá ser encaminhado documento para a Comissão Central para explicar como foi realizado o convite à comunidade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Art. 33</w:t>
      </w:r>
      <w:r>
        <w:rPr>
          <w:rFonts w:cs="Arial" w:ascii="Arial" w:hAnsi="Arial"/>
        </w:rPr>
        <w:t xml:space="preserve"> – Os campi avançados e UEP, deverão, após sua estruturação, enviar memorando à Comissão Central, informando os membros de suas comissões locais da estatuinte.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DISPOSIÇÕES GERAIS E TRANSITÓRIAS</w:t>
      </w:r>
    </w:p>
    <w:p>
      <w:pPr>
        <w:pStyle w:val="NormalWeb"/>
        <w:spacing w:lineRule="auto" w:line="276" w:before="0" w:after="0"/>
        <w:ind w:firstLine="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4 </w:t>
      </w:r>
      <w:r>
        <w:rPr>
          <w:rFonts w:cs="Arial" w:ascii="Arial" w:hAnsi="Arial"/>
        </w:rPr>
        <w:t>- Após o encerramento dos trabalhos ordinários do Congresso Estatuinte, será convocada uma nova reunião para referendar os novos Estatuto e Regimento Geral do IFSP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À Mesa Diretora do Congresso caberá acatar ou não propostas de compatibilização de artigos, parágrafos, incisos, alíneas etc, quando informada sobre possíveis conflitos ou limites legais, devendo submeter à plenária final sua proposta. 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Nesta fase, alterações ao texto do Estatuto e do Regimento Geral proposto serão consideradas aprovadas se obtiverem maioria qualificada de 2/3 (dois terços), respeitando o </w:t>
      </w:r>
      <w:r>
        <w:rPr>
          <w:rFonts w:cs="Arial" w:ascii="Arial" w:hAnsi="Arial"/>
          <w:i/>
        </w:rPr>
        <w:t>quorum</w:t>
      </w:r>
      <w:r>
        <w:rPr>
          <w:rFonts w:cs="Arial" w:ascii="Arial" w:hAnsi="Arial"/>
        </w:rPr>
        <w:t xml:space="preserve"> mínimo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A aprovação final do Estatuto e do Regimento Geral dar-se-á por maioria simples de votos, respeitando o </w:t>
      </w:r>
      <w:r>
        <w:rPr>
          <w:rFonts w:cs="Arial" w:ascii="Arial" w:hAnsi="Arial"/>
          <w:i/>
        </w:rPr>
        <w:t>quorum</w:t>
      </w:r>
      <w:r>
        <w:rPr>
          <w:rFonts w:cs="Arial" w:ascii="Arial" w:hAnsi="Arial"/>
        </w:rPr>
        <w:t xml:space="preserve"> mínimo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5</w:t>
      </w:r>
      <w:r>
        <w:rPr>
          <w:rFonts w:cs="Arial" w:ascii="Arial" w:hAnsi="Arial"/>
        </w:rPr>
        <w:t xml:space="preserve"> - Os casos omissos serão deliberados pelo Congresso Estatuinte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. 36</w:t>
      </w:r>
      <w:r>
        <w:rPr>
          <w:rFonts w:cs="Arial" w:ascii="Arial" w:hAnsi="Arial"/>
        </w:rPr>
        <w:t xml:space="preserve"> - Este Regimento entra em vigor na data da sua aprovação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ão Paulo, 20 de outubro de 2014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omissão Central da Estatuinte</w:t>
      </w:r>
      <w:r>
        <w:rPr>
          <w:rFonts w:cs="Arial" w:ascii="Arial" w:hAnsi="Arial"/>
          <w:color w:val="FF0000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11:00Z</dcterms:created>
  <dc:creator>wribeiro</dc:creator>
  <dc:description/>
  <cp:keywords/>
  <dc:language>en-US</dc:language>
  <cp:lastModifiedBy>IFSP</cp:lastModifiedBy>
  <cp:lastPrinted>2009-02-11T10:36:00Z</cp:lastPrinted>
  <dcterms:modified xsi:type="dcterms:W3CDTF">2014-10-30T22:13:00Z</dcterms:modified>
  <cp:revision>6</cp:revision>
  <dc:subject/>
  <dc:title>REGIMENTO INTERNO DA COMISSÃO ESTATUINTE DA UFGD</dc:title>
</cp:coreProperties>
</file>