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17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11 de junh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Magnífico Rei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uardo Mo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Envio de Regimento Interno da Comissão Central da Estatui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a proposta do Regimento Interno da Comissão Central da Estatui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mos que uma Primeira versão do Regimento da Comissão Central da Estatuinte foi encaminhada via e-mail em novembro, porém, não foi observado retorno sobre o documento. Após a entrada de novos membros na Comissão Central, reavaliamos a 1ª versão e encaminhamos para apreci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erimos que o artigo 26 seja analisado pelo Conselho Superior do IFSP, visto que a Resolução nº 75, de 23 de junho de 2014 não esclarece sobre o ponto em quest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cemos antecipadamente e estamos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5:00Z</dcterms:created>
  <dc:creator>UPD</dc:creator>
  <dc:description/>
  <cp:keywords/>
  <dc:language>en-US</dc:language>
  <cp:lastModifiedBy>IFSP</cp:lastModifiedBy>
  <cp:lastPrinted>2015-06-01T10:46:00Z</cp:lastPrinted>
  <dcterms:modified xsi:type="dcterms:W3CDTF">2015-06-11T12:41:00Z</dcterms:modified>
  <cp:revision>4</cp:revision>
  <dc:subject/>
  <dc:title>memo 005/95                                          memo 005/95</dc:title>
</cp:coreProperties>
</file>