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. 20/ C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m 17 de junho de 201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Diretor do Campus Avaré do IF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. Sebastião Francelino da Cru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Declaração de Comparec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claro para os devidos fins que a servidora Maria Caroline Trovo participou presencialmente da 1ª Audiência Pública da Estatuinte realizada no dia 15/06/2015 no Campus de Araraqu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ço, conforme Artigo 34 da Resolução nº 75, de 23 de junho de 2015, que à ausência da referida servidora às suas atividades seja justific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gradeço antecipadamente e estou à disposição para maiores esclarecimento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Leticia Pedroso Ramos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/>
      </w:pPr>
      <w:r>
        <w:rPr>
          <w:sz w:val="24"/>
          <w:szCs w:val="24"/>
        </w:rPr>
        <w:t>Presidente da Comissão Central da Estatuinte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94" w:top="283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ERVIÇO PÚBLICO FEDERA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FEDERAL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16:00Z</dcterms:created>
  <dc:creator>UPD</dc:creator>
  <dc:description/>
  <cp:keywords/>
  <dc:language>en-US</dc:language>
  <cp:lastModifiedBy>IFSP</cp:lastModifiedBy>
  <cp:lastPrinted>2015-06-17T13:16:00Z</cp:lastPrinted>
  <dcterms:modified xsi:type="dcterms:W3CDTF">2015-06-17T16:17:00Z</dcterms:modified>
  <cp:revision>3</cp:revision>
  <dc:subject/>
  <dc:title>memo 005/95                                          memo 005/95</dc:title>
</cp:coreProperties>
</file>