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. 27/ C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m 23 de jul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Magnífico Rei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uardo Mo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Aprovação do Regimento da Comissão Central da Estatuint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 Calendário da Estatuinte prevê a realização do Congresso da Etapa 1 no próximo dia 10/08/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sz w:val="24"/>
          <w:szCs w:val="24"/>
        </w:rPr>
        <w:t>Informo que já foram realizadas: duas audiências públicas, assembleias locais e credenciamento dos delegados. Os documentos e arquivos encontram-se disponíveis no site da Estatuinte (estatuinte.ifsp.edu.b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lo Mem. 17/ CCE foi reencaminhado à Reitoria a proposta de regimento Interno da Estatuinte, a qual segue anexada ao presente memorando, conforme e-mail do dia 06 de jul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Comissão Central entende que para a realização do Congresso, o Regimento precisa estar aprovado, visto que ele valida as metodologias de participação das comissões locais e dos deleg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ante do exposto, gostaríamos de saber se existe previsão para a análise do Regimento proposto, visto que somente após tal definição poderemos convocar todos os delegados para o Congr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aso não exista a possibilidade de análise do Regimento antes do próximo dia 01/08, por favor, peço que a Comissão Central seja comunicada sobre o prazo para tal análise. Esse prazo é importante para eventual reelaboração do calendário da Etapa 1 e das etapas segui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gradecemos antecipadamente e estamos à disposição para maiores esclarecimen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eticia Pedroso Ramo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omissão Central da Estatuinte</w:t>
      </w:r>
    </w:p>
    <w:sectPr>
      <w:headerReference w:type="default" r:id="rId2"/>
      <w:type w:val="nextPage"/>
      <w:pgSz w:w="12240" w:h="15840"/>
      <w:pgMar w:left="1701" w:right="1701" w:gutter="0" w:header="794" w:top="283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FEDERAL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2:25:00Z</dcterms:created>
  <dc:creator>UPD</dc:creator>
  <dc:description/>
  <cp:keywords/>
  <dc:language>en-US</dc:language>
  <cp:lastModifiedBy>IFSP</cp:lastModifiedBy>
  <cp:lastPrinted>2015-07-23T19:44:00Z</cp:lastPrinted>
  <dcterms:modified xsi:type="dcterms:W3CDTF">2015-07-23T22:48:00Z</dcterms:modified>
  <cp:revision>4</cp:revision>
  <dc:subject/>
  <dc:title>memo 005/95                                          memo 005/95</dc:title>
</cp:coreProperties>
</file>