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28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23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Magnífico Rei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ardo Mo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presentantes da Reitoria no Congresso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Artigo 22 da Resolução nº 75 de 2014 prevê que a reitoria poderá escolher 3 titulares e 3 suplentes para o Congr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etodologia do processo seletivo ficará a cargo da Unidade acadêmica, observados os princípios da democráticos da ampla participação e representativ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cebi via email a Portaria nº 2317 de 2015 que designa a servidora DENILZA DA SILVA FRADE como delegada para o congresso da Estauti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ante disso, gostaria de pedir o envio ou o cadastro no Site da Estatuinte dos demais delegados da Rei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o que a comissão central coloca-se a disposição para colaborar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cemos antecipadamente e estamos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23:00Z</dcterms:created>
  <dc:creator>UPD</dc:creator>
  <dc:description/>
  <cp:keywords/>
  <dc:language>en-US</dc:language>
  <cp:lastModifiedBy>IFSP</cp:lastModifiedBy>
  <cp:lastPrinted>2015-07-23T20:29:00Z</cp:lastPrinted>
  <dcterms:modified xsi:type="dcterms:W3CDTF">2015-07-23T23:33:00Z</dcterms:modified>
  <cp:revision>4</cp:revision>
  <dc:subject/>
  <dc:title>memo 005/95                                          memo 005/95</dc:title>
</cp:coreProperties>
</file>