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. 29/ C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m 30 de jul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s Comissões Locais da Estatui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Convocação dos delegados para o Congresso – Etapa I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 próximo dia 10 de agosto de 2015 ocorrerá o 1º Congresso da Estatuinte, referente à Etapa I – Estatuto do IF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m cada campus os delegados foram eleitos para participarem das discussões e da votação das propostas apresent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ante disso, convoco todos os delegados eleitos para participarem do Congresso que ocorrerá às 10h00 do dia 10/08 no campus São Paulo do IF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ço às comissões locais que encaminhem a presente convocação aos delegados ele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radecemos antecipadamente e estamos à disposição para maiore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eticia Pedroso Ramo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omissão Central da Estatuinte</w:t>
      </w:r>
    </w:p>
    <w:sectPr>
      <w:headerReference w:type="default" r:id="rId2"/>
      <w:type w:val="nextPage"/>
      <w:pgSz w:w="12240" w:h="15840"/>
      <w:pgMar w:left="1701" w:right="1701" w:gutter="0" w:header="794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1:16:00Z</dcterms:created>
  <dc:creator>UPD</dc:creator>
  <dc:description/>
  <cp:keywords/>
  <dc:language>en-US</dc:language>
  <cp:lastModifiedBy>IFSP</cp:lastModifiedBy>
  <cp:lastPrinted>2015-07-23T20:29:00Z</cp:lastPrinted>
  <dcterms:modified xsi:type="dcterms:W3CDTF">2015-07-30T22:39:00Z</dcterms:modified>
  <cp:revision>3</cp:revision>
  <dc:subject/>
  <dc:title>memo 005/95                                          memo 005/95</dc:title>
</cp:coreProperties>
</file>