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30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30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membros da Comissão Centr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Convocação reunião presencial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o próximo dia 10 de agosto de 2015 ocorrerá o 1º Congresso da Estatuinte, referente à Etapa I – Estatuto do IF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sz w:val="24"/>
          <w:szCs w:val="24"/>
        </w:rPr>
        <w:t>Para organizar esse que é o principal evento do processo da Estatuinte, convoco os membros da comissão central a presencialmente participarem de reunião às 14h00 no campus São Paulo do IF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o a colaboração da direção do campus na dispensa do servidor/discente para particip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missão Central da Estatuinte</w:t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26:00Z</dcterms:created>
  <dc:creator>UPD</dc:creator>
  <dc:description/>
  <cp:keywords/>
  <dc:language>en-US</dc:language>
  <cp:lastModifiedBy>IFSP</cp:lastModifiedBy>
  <cp:lastPrinted>2015-07-23T20:29:00Z</cp:lastPrinted>
  <dcterms:modified xsi:type="dcterms:W3CDTF">2015-07-31T01:31:00Z</dcterms:modified>
  <cp:revision>3</cp:revision>
  <dc:subject/>
  <dc:title>memo 005/95                                          memo 005/95</dc:title>
</cp:coreProperties>
</file>