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1750</wp:posOffset>
            </wp:positionV>
            <wp:extent cx="741680" cy="8997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>FORMULÁRIO DE MATRÍCULA – EDITAL 882/2017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Funcionário/ Técnico em Secretaria Escolar)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AO SENHOR DIRETOR-GERAL DO CÂMPUS BOITUVA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DO INSTITUTO FEDERAL DE EDUCAÇÃO, CIÊNCIA E TECNOLOGIA DE SÃO PAULO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77"/>
        <w:gridCol w:w="708"/>
        <w:gridCol w:w="426"/>
        <w:gridCol w:w="2551"/>
      </w:tblGrid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ORG. EXP. E ESTAD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EXP.: </w:t>
            </w:r>
          </w:p>
        </w:tc>
      </w:tr>
      <w:tr>
        <w:trPr>
          <w:trHeight w:val="405" w:hRule="atLeast"/>
        </w:trPr>
        <w:tc>
          <w:tcPr>
            <w:tcW w:w="10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NASCIMENTO: 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SEXO:  (      ) MASCULINO          (      ) FEMININO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Nº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COMPLEMENTO: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60"/>
        <w:gridCol w:w="2268"/>
        <w:gridCol w:w="3123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DD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CEL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DDD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EL.: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</w:p>
    <w:tbl>
      <w:tblPr>
        <w:tblW w:w="10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816"/>
      </w:tblGrid>
      <w:tr>
        <w:trPr>
          <w:trHeight w:val="3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BRUT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/>
            </w:pPr>
            <w:r>
              <w:rPr>
                <w:sz w:val="20"/>
                <w:szCs w:val="20"/>
              </w:rPr>
              <w:t>Nº. DE MORADORES POR DOMICÍLIO: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ÇA/COR:   (     ) BRANCA     (     ) PRETA     (     ) INDÍGENA  (     ) AMARELA (     ) PARDA (     ) NÃO DECLARADA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ÃO: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    ANO: ______________   ESCOLA: 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                     ANO: ______________   ESCOLA: 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ÁRIO DE ESCOLA: (      ) FEDERAL (     ) ESTADUAL    (     ) MUNICIPAL (      )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ESCOLA DE ATUAÇÃO: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Cs w:val="24"/>
        </w:rPr>
        <w:tab/>
      </w:r>
      <w:r>
        <w:rPr>
          <w:sz w:val="18"/>
          <w:szCs w:val="18"/>
        </w:rPr>
        <w:t>ESTANDO DE ACORDO COM O REGIMENTO INTERNO DESTA ESCOLA E DE SEUS ANEXOS, VEM RESPEITOSAMENTE REQUERER A VOSSA SENHORIA MATRÍCULA NO CURSO TÉCNICO EM SECRETARIA ESCOLAR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  <w:t>NESTES TERMOS PEDE DEFERIMENTO.</w:t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right"/>
        <w:rPr/>
      </w:pPr>
      <w:r>
        <w:rPr>
          <w:sz w:val="18"/>
          <w:szCs w:val="18"/>
        </w:rPr>
        <w:t>_________________________, _________ de __________________de 20_____.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/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ASSINATURA DO ALUNO OU RESPONSÁV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120" w:after="0"/>
      <w:jc w:val="center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12:00Z</dcterms:created>
  <dc:creator>Ruthe</dc:creator>
  <dc:description/>
  <cp:keywords/>
  <dc:language>en-US</dc:language>
  <cp:lastModifiedBy>Daniela</cp:lastModifiedBy>
  <cp:lastPrinted>2018-02-02T16:08:00Z</cp:lastPrinted>
  <dcterms:modified xsi:type="dcterms:W3CDTF">2018-02-02T19:12:00Z</dcterms:modified>
  <cp:revision>2</cp:revision>
  <dc:subject/>
  <dc:title/>
</cp:coreProperties>
</file>