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EXO I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ÁRIO DE CANDIDATURA PARA INTERCAMBISTAS - IFSP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/>
          <w:b/>
          <w:sz w:val="22"/>
          <w:szCs w:val="22"/>
        </w:rPr>
        <w:t>ACORDO DE COOPERAÇÃO com _____________________________________</w:t>
        <w:softHyphen/>
        <w:softHyphen/>
        <w:softHyphen/>
      </w:r>
      <w:r>
        <w:rPr>
          <w:rFonts w:cs="Times New Roman"/>
          <w:sz w:val="22"/>
          <w:szCs w:val="22"/>
        </w:rPr>
        <w:t>___ (nome IES parceira)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DOS PESSOAIS DO ESTUDANTE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</w:rPr>
        <w:t>Nome Completo: 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da Mãe: 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do Pai: 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de Nascimento (DD/MM/AAAA): ___/___/___  / Sexo: (  ) Masculino ( ) Feminino  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dade e País de Nascimento: 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cionalidade: ____________________________________        Estado Civil: ___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</w:rPr>
        <w:t>No. do Passaporte: ________________________________________</w:t>
        <w:tab/>
        <w:t xml:space="preserve">             Validade: ____/_____/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dade: ______________________________________ Estado/Província:_______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</w:rPr>
        <w:t>Código Postal: ________________________________   País: _________________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</w:rPr>
        <w:t>Telefone: ______________________     E-mail: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tador de Necessidade Especial? ( ) Sim   ( ) Não. Se sim, especificar:_______________________________</w:t>
      </w:r>
    </w:p>
    <w:p>
      <w:pPr>
        <w:pStyle w:val="Normal"/>
        <w:ind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m caso de Emergência Contatar: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: ____________________________________________________   Parentesco:_______________</w:t>
        <w:softHyphen/>
        <w:softHyphen/>
        <w:softHyphen/>
        <w:t>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</w:rPr>
        <w:t>Telefone: ________________________      E-mail:_______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NFORMAÇÕES ACADÊMICAS 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 Curso que deseja frequentar no IFSP: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ind w:hanging="0"/>
        <w:rPr/>
      </w:pPr>
      <w:r>
        <w:rPr>
          <w:rFonts w:cs="Times New Roman"/>
          <w:i/>
          <w:sz w:val="22"/>
          <w:szCs w:val="22"/>
        </w:rPr>
        <w:t>Campus</w:t>
      </w:r>
      <w:r>
        <w:rPr>
          <w:rFonts w:cs="Times New Roman"/>
          <w:sz w:val="22"/>
          <w:szCs w:val="22"/>
        </w:rPr>
        <w:t xml:space="preserve">: _________________________________________________________________________________ </w:t>
      </w:r>
    </w:p>
    <w:p>
      <w:pPr>
        <w:pStyle w:val="Normal"/>
        <w:spacing w:lineRule="auto" w:line="240"/>
        <w:ind w:hanging="0"/>
        <w:rPr/>
      </w:pPr>
      <w:r>
        <w:rPr/>
        <w:t xml:space="preserve">Início do intercâmbio: (  ) 1º. Semestre           (  ) 2º. semestre.       </w:t>
        <w:tab/>
        <w:t>Ano:____</w:t>
      </w:r>
    </w:p>
    <w:tbl>
      <w:tblPr>
        <w:tblW w:w="4252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1"/>
      </w:tblGrid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de fevereiro a junho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de julho a dezembro)</w:t>
            </w:r>
          </w:p>
        </w:tc>
      </w:tr>
    </w:tbl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 Instituição de Origem: ___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Endereço da Instituição: __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Nome do curso na instituição de origem: 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Número de semestres já cursados: 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Nome do Coordenador do Curso: 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Telefone: _________________________    E-mail: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) Nome do Contato da Assessoria de Relações Internacionais: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) Telefone: _________________________    E-mail:_____________________________________________</w:t>
      </w:r>
    </w:p>
    <w:p>
      <w:pPr>
        <w:pStyle w:val="Normal"/>
        <w:ind w:left="357" w:firstLine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MPORTANTE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a estudar no Brasil é preciso ter visto de estudante, seguindo as instruções do Palácio do Itamarati, Ministério de Relações Exteriores. É de responsabilidade do aluno providenciar o visto de estudante.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É obrigatório que o estudante tenha um seguro saúde, de acidente e de repatriação obrigatórios que cubra todo o período de estadia no Brasil.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videnciar o número de CPF junto a Receita Federal para abertura de conta no Banco do Brasil, para receber o valor da bolsa de estudos (se for o caso), assim que chegar ao Brasil.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Times New Roman"/>
          <w:sz w:val="22"/>
          <w:szCs w:val="22"/>
        </w:rPr>
        <w:t xml:space="preserve">Entrar em contato com o representante da Assessoria de Relações Internacionais do </w:t>
      </w:r>
      <w:r>
        <w:rPr>
          <w:rFonts w:cs="Times New Roman"/>
          <w:i/>
          <w:sz w:val="22"/>
          <w:szCs w:val="22"/>
        </w:rPr>
        <w:t xml:space="preserve">Campus </w:t>
      </w:r>
      <w:r>
        <w:rPr>
          <w:rFonts w:cs="Times New Roman"/>
          <w:sz w:val="22"/>
          <w:szCs w:val="22"/>
        </w:rPr>
        <w:t>selecionado do IFSP o mais brevemente possível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testo que todas as informações fornecidas nesse formulário são verdadeiras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ssinatura:_____________________________________________________________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ocal: ____________________________________ Data: ___/___/___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8915</wp:posOffset>
          </wp:positionH>
          <wp:positionV relativeFrom="paragraph">
            <wp:posOffset>-392430</wp:posOffset>
          </wp:positionV>
          <wp:extent cx="723900" cy="76200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MINISTÉRIO DA EDUCAÇÃ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Assessoria de Relações Internacionais - ARINTER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 xml:space="preserve">Rua Pedro Vicente, 625 – Canindé 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01109-010 – São Paulo. SP / Brasil</w:t>
    </w:r>
  </w:p>
  <w:p>
    <w:pPr>
      <w:pStyle w:val="Header"/>
      <w:jc w:val="center"/>
      <w:rPr/>
    </w:pPr>
    <w:r>
      <w:rPr>
        <w:sz w:val="18"/>
        <w:szCs w:val="18"/>
      </w:rPr>
      <w:t xml:space="preserve">Telefone +55 (11) 3775-4552   </w:t>
    </w:r>
    <w:r>
      <w:rPr>
        <w:i/>
        <w:sz w:val="18"/>
        <w:szCs w:val="18"/>
      </w:rPr>
      <w:t>E-mail</w:t>
    </w:r>
    <w:r>
      <w:rPr>
        <w:sz w:val="18"/>
        <w:szCs w:val="18"/>
      </w:rPr>
      <w:t xml:space="preserve">: arinter@ifsp.edu.b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35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spacing w:val="-2"/>
      <w:w w:val="104"/>
      <w:sz w:val="20"/>
      <w:szCs w:val="20"/>
      <w:lang w:val="pt-PT" w:bidi="pt-PT"/>
    </w:rPr>
  </w:style>
  <w:style w:type="character" w:styleId="WW8Num4z1">
    <w:name w:val="WW8Num4z1"/>
    <w:qFormat/>
    <w:rPr>
      <w:rFonts w:ascii="Symbol" w:hAnsi="Symbol" w:eastAsia="Symbol" w:cs="Symbol"/>
      <w:w w:val="101"/>
      <w:sz w:val="20"/>
      <w:szCs w:val="20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CorpodetextoChar">
    <w:name w:val="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Ttulo2Char">
    <w:name w:val="Título 2 Char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Ttulo3Char">
    <w:name w:val="Título 3 Char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357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1"/>
    </w:rPr>
  </w:style>
  <w:style w:type="paragraph" w:styleId="Footer">
    <w:name w:val="Footer"/>
    <w:basedOn w:val="Normal"/>
    <w:pPr>
      <w:spacing w:lineRule="auto" w:line="240"/>
    </w:pPr>
    <w:rPr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3:00Z</dcterms:created>
  <dc:creator>Jussara Pimenta Matos</dc:creator>
  <dc:description/>
  <dc:language>en-US</dc:language>
  <cp:lastModifiedBy>DANIELA</cp:lastModifiedBy>
  <cp:lastPrinted>2019-05-07T18:45:00Z</cp:lastPrinted>
  <dcterms:modified xsi:type="dcterms:W3CDTF">2019-05-09T18:23:00Z</dcterms:modified>
  <cp:revision>2</cp:revision>
  <dc:subject/>
  <dc:title/>
</cp:coreProperties>
</file>