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EXO I –Anuência formal escrita</w:t>
      </w:r>
    </w:p>
    <w:p>
      <w:pPr>
        <w:pStyle w:val="Normal"/>
        <w:suppressAutoHyphens w:val="false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ERMO DE COMPROMISSO – Equipe Técnica Execu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color w:val="000000"/>
        </w:rPr>
        <w:t xml:space="preserve">Eu, abaixo identificado e assinado, </w:t>
      </w:r>
      <w:r>
        <w:rPr/>
        <w:t>COMPROMETO-ME em participar da Equipe XXX que tem por objetivo a participação de estudantes na competição XXX em 2020 e 202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Por ser verdade, firmo o presente compromisso e a autorização para que produza seus fins e efeitos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773"/>
        <w:gridCol w:w="2286"/>
        <w:gridCol w:w="243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comple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k Currículo Lattes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*Adicionar linhas conforme necessári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ocal, dat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nome completo)</w:t>
      </w:r>
    </w:p>
    <w:p>
      <w:pPr>
        <w:pStyle w:val="Normal"/>
        <w:jc w:val="center"/>
        <w:rPr/>
      </w:pPr>
      <w:r>
        <w:rPr/>
        <w:t>Coordenador do proje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nome completo)</w:t>
      </w:r>
    </w:p>
    <w:p>
      <w:pPr>
        <w:pStyle w:val="Normal"/>
        <w:jc w:val="center"/>
        <w:rPr/>
      </w:pPr>
      <w:r>
        <w:rPr/>
        <w:t>Coordenador de Pesquisa e Inovação</w:t>
      </w:r>
    </w:p>
    <w:p>
      <w:pPr>
        <w:pStyle w:val="Normal"/>
        <w:jc w:val="center"/>
        <w:rPr/>
      </w:pPr>
      <w:r>
        <w:rPr/>
        <w:t>IFSP – Campus 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nome completo)</w:t>
      </w:r>
    </w:p>
    <w:p>
      <w:pPr>
        <w:pStyle w:val="Normal"/>
        <w:jc w:val="center"/>
        <w:rPr/>
      </w:pPr>
      <w:r>
        <w:rPr/>
        <w:t>Diretor Geral</w:t>
      </w:r>
    </w:p>
    <w:p>
      <w:pPr>
        <w:pStyle w:val="Normal"/>
        <w:jc w:val="center"/>
        <w:rPr/>
      </w:pPr>
      <w:r>
        <w:rPr/>
        <w:t>IFSP – Campus XXX</w:t>
      </w:r>
      <w:r>
        <w:br w:type="page"/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ANEXO II - Roteiro detalhado de Projeto </w:t>
        <w:b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color w:val="FF0000"/>
        </w:rPr>
        <w:t>ATENÇÃO:</w:t>
        <w:br/>
      </w:r>
      <w:r>
        <w:rPr>
          <w:color w:val="0000FF"/>
        </w:rPr>
        <w:t>Conforme determinado na Chamada, o projeto deverá seguir a estrutura deste modelo, desta forma, todos os itens deverão constar, na ordem determinada.</w:t>
        <w:br/>
        <w:t>É fortemente recomendado que o projeto não tenha mais do que 10 páginas, então procure primar pela clareza e objetividade.</w:t>
        <w:br/>
        <w:t>Lembre-se de que, como coordenador do projeto, o seu vínculo com o IFSP deve estar devidamente declarado no seu Currículo Lattes.</w:t>
        <w:br/>
        <w:t>TODO TEXTO ESCRITO NA COR AZUL deve ser retirado do arquivo de seu projeto em sua versão final a ser enviada à PRP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b/>
          <w:bCs/>
          <w:color w:val="000000"/>
          <w:lang w:eastAsia="pt-BR"/>
        </w:rPr>
        <w:t>1 – Dados Gerais do Projeto e da compet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259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inha que deseja concorr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) 1   (  ) 2   (  ) 3   (  ) 4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Nome do Coordenador do Projet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Campus de execuçã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Competição que se pretende participa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color w:val="000000"/>
                <w:lang w:eastAsia="pt-BR"/>
              </w:rPr>
              <w:t>Etapa que a equipe irá competi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) Regional/Estadual ( ) Nacional ( ) Internacional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ta provável da competiçã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ágina da competição na interne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úmero de alunos que serão treinado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ível de ensin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) Técnico (  ) Superior (  ) Pós-Graduação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2 – Detalhes do campus de execução </w:t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(</w:t>
      </w:r>
      <w:r>
        <w:rPr>
          <w:color w:val="0000FF"/>
          <w:lang w:eastAsia="pt-BR"/>
        </w:rPr>
        <w:t>Neste item pode constar, por exemplo, uma breve descrição do histórico Institucional de participação ou organização de competições e dos objetivos do grupo, de competências, área de atuação, instalações físicas, infraestrutura, número de professores e alunos envolvidos no grupo - máximo 1 página)</w:t>
        <w:br/>
      </w:r>
    </w:p>
    <w:p>
      <w:pPr>
        <w:pStyle w:val="Normal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3 – Descrição do Projeto.</w:t>
        <w:br/>
      </w:r>
      <w:r>
        <w:rPr>
          <w:color w:val="000000"/>
          <w:lang w:eastAsia="pt-BR"/>
        </w:rPr>
        <w:t>a) Objetivos: geral e específicos</w:t>
        <w:br/>
      </w:r>
      <w:r>
        <w:rPr>
          <w:color w:val="0000FF"/>
          <w:lang w:eastAsia="pt-BR"/>
        </w:rPr>
        <w:t>(Explicitar os objetivos do projeto. Máximo 1/2 página).</w:t>
        <w:br/>
      </w:r>
      <w:r>
        <w:rPr>
          <w:color w:val="000000"/>
          <w:lang w:eastAsia="pt-BR"/>
        </w:rPr>
        <w:t>b) Estratégia de Nucleação, popularização e difusão tecnológica.</w:t>
        <w:br/>
      </w:r>
      <w:r>
        <w:rPr>
          <w:color w:val="0000FF"/>
          <w:lang w:eastAsia="pt-BR"/>
        </w:rPr>
        <w:t>(Descrever de forma clara e objetiva como o Instituto Federal poderá auxiliar no desenvolvimento</w:t>
        <w:br/>
        <w:t>da equipe participante da competição - máximo 1/2 página).</w:t>
        <w:br/>
      </w:r>
      <w:r>
        <w:rPr>
          <w:color w:val="000000"/>
          <w:lang w:eastAsia="pt-BR"/>
        </w:rPr>
        <w:t>c) Descrição do formato de envolvimento dos alunos</w:t>
        <w:br/>
      </w:r>
      <w:r>
        <w:rPr>
          <w:color w:val="0000FF"/>
          <w:lang w:eastAsia="pt-BR"/>
        </w:rPr>
        <w:t>(Descrever de forma clara como os alunos dos cursos técnicos e superiores serão induzidos,  selecionados e qualificados para geração de equipes participantes de competições regionais, nacionais e internacionais voltadas ao desenvolvimento e avaliação de competências e conhecimentos técnicos - máximo 1/2 página).</w:t>
        <w:br/>
      </w:r>
      <w:r>
        <w:rPr>
          <w:color w:val="000000"/>
          <w:lang w:eastAsia="pt-BR"/>
        </w:rPr>
        <w:t>d) Metodologia</w:t>
        <w:br/>
      </w:r>
      <w:r>
        <w:rPr>
          <w:color w:val="0000FF"/>
          <w:lang w:eastAsia="pt-BR"/>
        </w:rPr>
        <w:t>(Descrever claramente a metodologia (materiais, métodos e técnicas) a ser adotada para a execução do projeto. Máximo 1 página)</w:t>
      </w:r>
      <w:r>
        <w:rPr>
          <w:color w:val="000000"/>
          <w:lang w:eastAsia="pt-BR"/>
        </w:rPr>
        <w:br/>
        <w:t>e) Cronograma de execução</w:t>
        <w:br/>
      </w:r>
      <w:r>
        <w:rPr>
          <w:color w:val="0000FF"/>
          <w:lang w:eastAsia="pt-BR"/>
        </w:rPr>
        <w:t>(Apresentar as atividades do projeto, bem como os respectivos prazos previstos para sua</w:t>
        <w:br/>
        <w:t>execução. (Sugestão: usar um gráfico de Gantt). Máximo 1 página)</w:t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color w:val="000000"/>
          <w:lang w:eastAsia="pt-BR"/>
        </w:rPr>
        <w:t>f) Gestão do projeto</w:t>
        <w:br/>
      </w:r>
      <w:r>
        <w:rPr>
          <w:color w:val="0000FF"/>
          <w:lang w:eastAsia="pt-BR"/>
        </w:rPr>
        <w:t>(Caso haja parcerias externas, descrever o papel e a contribuição de cada instituição, inclusive os mecanismos de articulação e acompanhamento a serem utilizados para execução do projeto. Máximo 1 página)</w:t>
        <w:br/>
      </w:r>
    </w:p>
    <w:p>
      <w:pPr>
        <w:pStyle w:val="Normal"/>
        <w:rPr>
          <w:color w:val="0000FF"/>
          <w:lang w:eastAsia="pt-BR"/>
        </w:rPr>
      </w:pPr>
      <w:r>
        <w:rPr>
          <w:b/>
          <w:bCs/>
          <w:color w:val="000000"/>
          <w:lang w:eastAsia="pt-BR"/>
        </w:rPr>
        <w:t>4 – Viabilidade do Projeto.</w:t>
        <w:br/>
      </w:r>
      <w:r>
        <w:rPr>
          <w:color w:val="000000"/>
          <w:lang w:eastAsia="pt-BR"/>
        </w:rPr>
        <w:t>a) Técnica</w:t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color w:val="0000FF"/>
          <w:lang w:eastAsia="pt-BR"/>
        </w:rPr>
        <w:t>(Descrição das condições técnicas que tornam possível a consecução do projeto, considerando a infraestrutura disponível, a tecnologia a ser utilizada, as características das competições que se pretende participar. Máximo 1 página)</w:t>
        <w:br/>
      </w:r>
      <w:r>
        <w:rPr>
          <w:color w:val="000000"/>
          <w:lang w:eastAsia="pt-BR"/>
        </w:rPr>
        <w:t>b) Resultados e impactos esperados</w:t>
        <w:br/>
      </w:r>
      <w:r>
        <w:rPr>
          <w:color w:val="0000FF"/>
          <w:lang w:eastAsia="pt-BR"/>
        </w:rPr>
        <w:t>(Descrever indicadores quantitativos e qualitativos que demonstrem a relevância da extensão</w:t>
        <w:br/>
        <w:t>tecnológica do projeto, vinculando os resultados aos objetivos propostos. Máximo 1 página)</w:t>
        <w:br/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5 – Equipe executora.</w:t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color w:val="0000FF"/>
          <w:lang w:eastAsia="pt-BR"/>
        </w:rPr>
        <w:t>(Para cada integrante da equipe executora (exceto futuros alunos), informar: nome; titulação;</w:t>
        <w:br/>
        <w:t>especialidade; atividades a serem desenvolvidas no projeto; início das atividades; duração das</w:t>
        <w:br/>
        <w:t>atividades (em meses); e carga horária (em horas semanais) a ser dedicada ao projeto.</w:t>
        <w:br/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6 – Equipe de alunos envolvidos no Projeto.</w:t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color w:val="0000FF"/>
          <w:lang w:eastAsia="pt-BR"/>
        </w:rPr>
        <w:t>(Descrever de forma clara como será o envolvimento dos alunos no desenvolvimento das</w:t>
        <w:br/>
        <w:t>atividades relativas ao projeto. Identificar o número de alunos do curso técnico e/ou superior, cronograma de atividades, tempo de dedicado e impactos futuros para os alunos. Máximo 1página).</w:t>
        <w:br/>
      </w:r>
      <w:r>
        <w:rPr>
          <w:color w:val="000000"/>
          <w:lang w:eastAsia="pt-BR"/>
        </w:rPr>
        <w:br/>
      </w:r>
      <w:r>
        <w:rPr>
          <w:b/>
          <w:bCs/>
          <w:color w:val="000000"/>
          <w:lang w:eastAsia="pt-BR"/>
        </w:rPr>
        <w:t xml:space="preserve">7 – Recursos de Capital e Custeio solicitados. </w:t>
      </w:r>
    </w:p>
    <w:p>
      <w:pPr>
        <w:pStyle w:val="Normal"/>
        <w:rPr/>
      </w:pPr>
      <w:r>
        <w:rPr>
          <w:b/>
          <w:bCs/>
          <w:color w:val="000000"/>
          <w:lang w:eastAsia="pt-BR"/>
        </w:rPr>
        <w:t>(</w:t>
      </w:r>
      <w:r>
        <w:rPr>
          <w:color w:val="0000FF"/>
          <w:lang w:eastAsia="pt-BR"/>
        </w:rPr>
        <w:t>Inserir o número de linhas necessário para incluir todos os recursos)</w:t>
      </w:r>
    </w:p>
    <w:p>
      <w:pPr>
        <w:pStyle w:val="Normal"/>
        <w:rPr>
          <w:color w:val="0000FF"/>
          <w:lang w:eastAsia="pt-BR"/>
        </w:rPr>
      </w:pPr>
      <w:r>
        <w:rPr>
          <w:color w:val="0000FF"/>
          <w:lang w:eastAsia="pt-BR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56"/>
        <w:gridCol w:w="1714"/>
        <w:gridCol w:w="2895"/>
        <w:gridCol w:w="1512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It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Quantida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Natureza (Capital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 </w:t>
            </w:r>
            <w:r>
              <w:rPr>
                <w:lang w:eastAsia="pt-BR"/>
              </w:rPr>
              <w:t>ou Custeio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ustificati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reço estimado total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  <w:t>Multímet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  <w:t>Capita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  <w:t>Usado para medição de tensão contínua e alternada nas redes que recarregam as baterias do rob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  <w:t>7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  <w:t>Chave de fenda teste de corr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  <w:t>Custei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  <w:t>Usada pra verificar a corrente elétrica disponível nos evento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  <w:t>5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pt-BR"/>
              </w:rPr>
            </w:pPr>
            <w:r>
              <w:rPr>
                <w:color w:val="0000FF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6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Rounded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62" w:leader="none"/>
        <w:tab w:val="right" w:pos="963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8647" w:leader="none"/>
      </w:tabs>
      <w:jc w:val="center"/>
      <w:rPr>
        <w:rFonts w:ascii="HelveticaRounded Bold;Arial" w:hAnsi="HelveticaRounded Bold;Arial" w:cs="HelveticaRounded Bold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83200</wp:posOffset>
          </wp:positionH>
          <wp:positionV relativeFrom="paragraph">
            <wp:posOffset>9525</wp:posOffset>
          </wp:positionV>
          <wp:extent cx="667385" cy="677545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4445</wp:posOffset>
          </wp:positionV>
          <wp:extent cx="650875" cy="751840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jc w:val="center"/>
      <w:rPr/>
    </w:pPr>
    <w:r>
      <w:rPr>
        <w:sz w:val="20"/>
        <w:szCs w:val="20"/>
      </w:rPr>
      <w:t>Instituto Federal de Educação, Ciência e Tecnologia de São Paul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gência de Inovação e Transferência de Tecnolog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2" w:hanging="0"/>
      <w:jc w:val="center"/>
      <w:rPr>
        <w:rFonts w:ascii="HelveticaRounded Bold;Arial" w:hAnsi="HelveticaRounded Bold;Arial" w:cs="HelveticaRounded Bold;Arial"/>
        <w:sz w:val="18"/>
        <w:szCs w:val="18"/>
      </w:rPr>
    </w:pPr>
    <w:r>
      <w:rPr>
        <w:rFonts w:cs="HelveticaRounded Bold;Arial" w:ascii="HelveticaRounded Bold;Arial" w:hAnsi="HelveticaRounded Bold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360"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OpenSymbol"/>
      <w:b w:val="false"/>
      <w:bCs w:val="false"/>
    </w:rPr>
  </w:style>
  <w:style w:type="character" w:styleId="WW8Num1z1">
    <w:name w:val="WW8Num1z1"/>
    <w:qFormat/>
    <w:rPr>
      <w:rFonts w:ascii="OpenSymbol" w:hAnsi="OpenSymbol" w:cs="OpenSymbol"/>
      <w:b w:val="false"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OpenSymbol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Arial" w:hAnsi="Arial" w:eastAsia="OpenSymbol" w:cs="OpenSymbol"/>
      <w:b w:val="false"/>
      <w:bCs w:val="false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eastAsia="zh-CN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Applestylespan">
    <w:name w:val="apple-style-span"/>
    <w:basedOn w:val="Fontepargpadro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FF"/>
      <w:sz w:val="22"/>
      <w:szCs w:val="22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prformatado">
    <w:name w:val="Texto préformatad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basedOn w:val="Normal"/>
    <w:qFormat/>
    <w:pPr>
      <w:autoSpaceDE w:val="false"/>
      <w:spacing w:lineRule="atLeast" w:line="200"/>
    </w:pPr>
    <w:rPr>
      <w:rFonts w:ascii="Arial" w:hAnsi="Arial" w:eastAsia="Arial" w:cs="Arial"/>
      <w:color w:val="000000"/>
      <w:lang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">
    <w:name w:val="tí"/>
    <w:basedOn w:val="Normal"/>
    <w:qFormat/>
    <w:pPr>
      <w:suppressAutoHyphens w:val="false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raso">
    <w:name w:val="brasão"/>
    <w:basedOn w:val="Header"/>
    <w:qFormat/>
    <w:pPr>
      <w:keepLines/>
      <w:suppressAutoHyphens w:val="false"/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caps/>
      <w:spacing w:val="20"/>
      <w:sz w:val="16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864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9:00Z</dcterms:created>
  <dc:creator>Marcelo</dc:creator>
  <dc:description/>
  <cp:keywords/>
  <dc:language>en-US</dc:language>
  <cp:lastModifiedBy>LIDIANE</cp:lastModifiedBy>
  <cp:lastPrinted>2018-09-06T16:43:00Z</cp:lastPrinted>
  <dcterms:modified xsi:type="dcterms:W3CDTF">2019-10-29T14:29:00Z</dcterms:modified>
  <cp:revision>2</cp:revision>
  <dc:subject/>
  <dc:title/>
</cp:coreProperties>
</file>