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57"/>
        <w:gridCol w:w="43"/>
        <w:gridCol w:w="157"/>
        <w:gridCol w:w="966"/>
        <w:gridCol w:w="791"/>
        <w:gridCol w:w="312"/>
        <w:gridCol w:w="1389"/>
        <w:gridCol w:w="878"/>
        <w:gridCol w:w="823"/>
        <w:gridCol w:w="1701"/>
        <w:gridCol w:w="1735"/>
        <w:gridCol w:w="7"/>
      </w:tblGrid>
      <w:tr>
        <w:trPr>
          <w:trHeight w:val="113" w:hRule="atLeast"/>
          <w:cantSplit w:val="true"/>
        </w:trPr>
        <w:tc>
          <w:tcPr>
            <w:tcW w:w="1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FORMULÁRIO DE CONCESSÃO DE DIÁRIAS E PASSAGEN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 xml:space="preserve">(  ) nacional            (   ) internacional </w:t>
            </w:r>
          </w:p>
        </w:tc>
      </w:tr>
      <w:tr>
        <w:trPr>
          <w:trHeight w:val="850" w:hRule="atLeast"/>
          <w:cantSplit w:val="true"/>
        </w:trPr>
        <w:tc>
          <w:tcPr>
            <w:tcW w:w="1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(   )Servidor        (    )Convidado - </w:t>
            </w:r>
            <w:r>
              <w:rPr>
                <w:rStyle w:val="StrongEmphasis"/>
                <w:color w:val="E74C3C"/>
                <w:sz w:val="15"/>
                <w:szCs w:val="15"/>
              </w:rPr>
              <w:t>Servidor Federal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       (    )Colaborador Eventual - </w:t>
            </w:r>
            <w:r>
              <w:rPr>
                <w:b/>
                <w:bCs/>
                <w:color w:val="E74C3C"/>
                <w:sz w:val="15"/>
                <w:szCs w:val="15"/>
              </w:rPr>
              <w:t>Não tem vínculo com adm. públic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    )outro: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vidad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, citar órgão de origem: 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ome: 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PF: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argo/ Função:                                                                   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IAPE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ede do Proposto:  </w:t>
            </w:r>
          </w:p>
        </w:tc>
      </w:tr>
      <w:tr>
        <w:trPr>
          <w:trHeight w:val="283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G:                                                       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 Exp.:              UF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exp.: ____/____/____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ssaporte:</w:t>
            </w:r>
          </w:p>
        </w:tc>
      </w:tr>
      <w:tr>
        <w:trPr>
          <w:trHeight w:val="283" w:hRule="atLeast"/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ta de Nascimento:  _____/_____/_____      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exo: (    ) Masc.    (    ) Fem.     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e:</w:t>
            </w:r>
          </w:p>
        </w:tc>
      </w:tr>
      <w:tr>
        <w:trPr>
          <w:trHeight w:val="283" w:hRule="atLeast"/>
          <w:cantSplit w:val="true"/>
        </w:trPr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nco:               Agência:               Conta:</w:t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165" w:hRule="atLeast"/>
          <w:cantSplit w:val="true"/>
        </w:trPr>
        <w:tc>
          <w:tcPr>
            <w:tcW w:w="110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DADOS DA VIAGEM E PERCURSO</w:t>
            </w:r>
          </w:p>
        </w:tc>
      </w:tr>
      <w:tr>
        <w:trPr>
          <w:trHeight w:val="340" w:hRule="atLeast"/>
        </w:trPr>
        <w:tc>
          <w:tcPr>
            <w:tcW w:w="1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TIPO DE SOLICITAÇÃO:  (     ) Apenas diárias       (     ) Apenas passagens aéreas       (    ) Diárias e passagens aéreas</w:t>
            </w:r>
          </w:p>
        </w:tc>
      </w:tr>
      <w:tr>
        <w:trPr>
          <w:trHeight w:val="23" w:hRule="atLeast"/>
          <w:cantSplit w:val="true"/>
        </w:trPr>
        <w:tc>
          <w:tcPr>
            <w:tcW w:w="110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tivo da Viagem e pertinência¹: 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eríodo da realização do evento/missão.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ício da missão:  _____/_____/________ Horário: __________Final da missão: _____/_____/________ Horário:__________</w:t>
            </w:r>
          </w:p>
          <w:p>
            <w:pPr>
              <w:pStyle w:val="Normal"/>
              <w:spacing w:before="60" w:after="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echo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igem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t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iníc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f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nsporte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po de deslocamento missão/aeroporto³</w:t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001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- Motivação/vinculação do serviço ou evento aos programas e projetos em andamento no IFSP e relação de pertinência entre a função/cargo do proposto com o objeto da viagem, prestação do serviço ou participação para as finalidades do IFSP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- Meios de transporte: próprio, veículo oficial (carro/ônibus), aéreo, rodoviário (não oficial), fluvial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mpo de deslocamento (somente quando houver passagem aérea) entre o aeroporto e local da missão. Os horários descritos têm por objetivo auxiliar o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Solicitante de Passage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em relação à cotação de preços e compra de passagem que atendam aos critérios da missã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1001" w:type="dxa"/>
            <w:gridSpan w:val="1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01" w:type="dxa"/>
            <w:gridSpan w:val="1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JUSTIFICATIVAS:</w:t>
            </w:r>
          </w:p>
        </w:tc>
      </w:tr>
      <w:tr>
        <w:trPr>
          <w:trHeight w:val="907" w:hRule="atLeast"/>
          <w:cantSplit w:val="true"/>
        </w:trPr>
        <w:tc>
          <w:tcPr>
            <w:tcW w:w="21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AGEM URGEN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stifique se sua proposta contém menos de 15 dias de antecedência da data prevista para o início da viagem (Portaria 928/2022, Art. 18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Breve descrição do motiv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stifique viagem ocorrida ou que inclua, sexta-feira, final de semana ou feriado:</w:t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Justificativa)</w:t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iagem com mais de 5 dias contínuos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Portaria 928/2022, art43):</w:t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Justificativa)</w:t>
            </w:r>
          </w:p>
        </w:tc>
      </w:tr>
      <w:tr>
        <w:trPr>
          <w:trHeight w:val="366" w:hRule="atLeast"/>
          <w:cantSplit w:val="true"/>
        </w:trPr>
        <w:tc>
          <w:tcPr>
            <w:tcW w:w="1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  <w:t xml:space="preserve">O servidor irá comparecer à sede de exercício? </w:t>
            </w: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 xml:space="preserve">Dia da partida: (   ) sim    (   ) não           Dia do retorno: (   ) sim    (   ) não          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1001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436"/>
        <w:gridCol w:w="2093"/>
        <w:gridCol w:w="3409"/>
      </w:tblGrid>
      <w:tr>
        <w:trPr>
          <w:trHeight w:val="113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  <w:t>SOLICITAÇÃO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  <w:t>AUTORIZAÇÃO</w:t>
            </w:r>
          </w:p>
        </w:tc>
      </w:tr>
      <w:tr>
        <w:trPr>
          <w:trHeight w:val="7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Assinatura do propos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FF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Assinatura da chefia/proponente e carimbo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8862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23:00Z</dcterms:created>
  <dc:creator>Daiane</dc:creator>
  <dc:description/>
  <cp:keywords/>
  <dc:language>en-US</dc:language>
  <cp:lastModifiedBy>Hosana Da Silva</cp:lastModifiedBy>
  <cp:lastPrinted>2020-01-16T17:36:00Z</cp:lastPrinted>
  <dcterms:modified xsi:type="dcterms:W3CDTF">2024-04-03T15:23:00Z</dcterms:modified>
  <cp:revision>2</cp:revision>
  <dc:subject/>
  <dc:title>ANEXO I -FORMULARIO DE CONCESSÃO DE DIARIAS E PASSAGENS</dc:title>
</cp:coreProperties>
</file>