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8363"/>
      </w:tblGrid>
      <w:tr>
        <w:trPr>
          <w:trHeight w:val="1251" w:hRule="atLeast"/>
        </w:trPr>
        <w:tc>
          <w:tcPr>
            <w:tcW w:w="12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31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6850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8"/>
              </w:rPr>
            </w:pPr>
            <w:r>
              <w:rPr>
                <w:rFonts w:cs="Arial" w:ascii="Arial" w:hAnsi="Arial"/>
                <w:b w:val="false"/>
                <w:bCs/>
                <w:sz w:val="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ÇO PÚBLICO FEDERAL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Instituto federal de educação, ciência e tecnologia de são paulo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âmpus  boituv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o Diretor do Câmpus Boituva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49"/>
        <w:gridCol w:w="31"/>
        <w:gridCol w:w="277"/>
        <w:gridCol w:w="1514"/>
        <w:gridCol w:w="1377"/>
        <w:gridCol w:w="212"/>
        <w:gridCol w:w="527"/>
        <w:gridCol w:w="146"/>
        <w:gridCol w:w="4859"/>
        <w:gridCol w:w="7"/>
        <w:gridCol w:w="18"/>
        <w:gridCol w:w="7"/>
      </w:tblGrid>
      <w:tr>
        <w:trPr/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Qualificação do Candidato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Número de inscrição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: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F: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: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: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-mail: 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64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 candidato acima qualificado vem, respeitosamente, interpor o presente recurso, em face do parecer que indeferiu a sua elegibilidade à vaga do processo seletivo, para ingresso na Licenciatura em Pedagogia (EaD) para o 2º semestre de 2018 nos termos do Edital n.º  608/2018 e da Lei 12.711 de 29 de agosto de 2012, pelos fatos e fundamentos a seguir expostos.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ação apresentados para análise do Recurso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7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amentos do Recurso:</w:t>
            </w:r>
          </w:p>
          <w:p>
            <w:pPr>
              <w:pStyle w:val="Normal"/>
              <w:ind w:right="-204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41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Nestes termos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ede deferimento.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>São Paulo _____ de novembro de 2018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AÇO RESERVADO PARA RESULTADO DO RECURSO</w:t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ste documento não contém emendas ou rasuras.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Verdana" w:hAnsi="Verdana" w:cs="Verdana"/>
      <w:b/>
      <w:sz w:val="1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cs="Verdana"/>
      <w:b/>
      <w:sz w:val="18"/>
      <w:szCs w:val="18"/>
      <w:lang w:val="pt-BR" w:bidi="ar-SA"/>
    </w:rPr>
  </w:style>
  <w:style w:type="character" w:styleId="CorpodetextoChar">
    <w:name w:val="Corpo de texto Char"/>
    <w:qFormat/>
    <w:rPr>
      <w:rFonts w:ascii="Footlight MT Light" w:hAnsi="Footlight MT Light" w:cs="Footlight MT Light"/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Footlight MT Light" w:hAnsi="Footlight MT Light" w:cs="Footlight MT Light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1:53:00Z</dcterms:created>
  <dc:creator>IFSP</dc:creator>
  <dc:description/>
  <cp:keywords/>
  <dc:language>en-US</dc:language>
  <cp:lastModifiedBy>Daniel Henrique Soliman</cp:lastModifiedBy>
  <cp:lastPrinted>2015-07-08T08:34:00Z</cp:lastPrinted>
  <dcterms:modified xsi:type="dcterms:W3CDTF">2018-11-06T21:53:00Z</dcterms:modified>
  <cp:revision>2</cp:revision>
  <dc:subject/>
  <dc:title>MODELO DE DECLARAÇÃO DE COMPARECIMENTO</dc:title>
</cp:coreProperties>
</file>