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EXO I - FICHA DE INSCRIÇÃO 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TUAÇÃO DECLARAD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u 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G:________________CPF:_________________E-mail: 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NDEREÇO: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__________________________________________   FONE RES: (__) ____________________ </w:t>
      </w:r>
    </w:p>
    <w:p>
      <w:pPr>
        <w:pStyle w:val="Normal"/>
        <w:jc w:val="both"/>
        <w:rPr/>
      </w:pPr>
      <w:r>
        <w:rPr>
          <w:rFonts w:cs="Calibri"/>
        </w:rPr>
        <w:t>FONE CEL: (__) ______________________  DATA DE NASCIMENTO:     ______/______/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e candidato para a disciplina assinalada abaixo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8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bientação em Educação a Distânci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pistemologia da Educação Profissional e Tecnológ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ucação de Jovens e Adultos e Teorias de Aprendizagem para a Educação Profissional e Tecnológ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ologias Educacionais para a Educação Profissional e Tecnológic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dática Profissional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to Pedagógico na Educação Profissional e Tecnológ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áticas Inclusivas na Educação Profissional e Tecnológ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quisa e Extensão Tecnológica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balho Final de Curso - Intervenção Pedagóg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bras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41"/>
        <w:gridCol w:w="127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ódigo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cla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tuação</w:t>
            </w:r>
          </w:p>
        </w:tc>
      </w:tr>
      <w:tr>
        <w:trPr>
          <w:trHeight w:val="23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laro possuir e comprovar a seguinte titula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Título de Doutorado em curso reconhecido pelo MEC (30 ponto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Título de Mestre em curso reconhecido pelo MEC na área de (24 ponto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  ) Título de Especialista em curso reconhecido pelo MEC em qualquer área (18 ponto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laro que atuei em ( _______) meses como professor formador ou conteudista na modalidade a distância. (0,5 ponto por mês – Máximo 18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laro possuir (_________ ) meses de docência no ensino superior. (0,5 ponto por mês – Máximo 10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laro que atuei como tutor/mediador na Educação a Distância durante (_________ ) meses. (0,5 ponto por mês – Máximo 12 pon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laro ter realizado ( __________) horas de Formação/capacitação para ensino a distância. (0,5 ponto por hora – Máximo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claro, sob as penas da Lei, que as informações prestadas são a expressão da verdade e preencho plenamente os requisitos descritos e aceito as condições estabelecidas no teor deste Edital e seus Anexos, dos quais não poderei alegar desconhecimen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Local e data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Assinatura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cs="Calibri"/>
          <w:i/>
          <w:i/>
          <w:iCs/>
        </w:rPr>
      </w:pPr>
      <w:r>
        <w:rPr>
          <w:rFonts w:cs="Calibri"/>
          <w:i/>
          <w:iCs/>
        </w:rPr>
        <w:t>*Este documento deverá ser digitalizado em PDF, antes de ser envi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7:00Z</dcterms:created>
  <dc:creator>Isabel Cristina Silva</dc:creator>
  <dc:description/>
  <dc:language>en-US</dc:language>
  <cp:lastModifiedBy>Lidiane</cp:lastModifiedBy>
  <dcterms:modified xsi:type="dcterms:W3CDTF">2020-11-05T13:17:00Z</dcterms:modified>
  <cp:revision>2</cp:revision>
  <dc:subject/>
  <dc:title/>
</cp:coreProperties>
</file>