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 – EDITAL CMP IFSP N.1/202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CLARAÇÃO DE DISPONIBILIDADE DO(A) BOLSI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u, ____________________________________________________, CPF nº. ____________________, declaro para os devidos fins que tenho disponibilidade para o desempenho das atividades como BOLSISTA no Programa Bolsa-Formação do PRONATEC (Qualifica Mais) e que me comprometerei no cumprimento das atribuições a mim designadas e respectiva carga horária da atividade, conforme disposto na Resolução CD/FNDE n°. 04/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DADE PARA O Qualifica Mais / Pronatec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2"/>
        <w:gridCol w:w="1332"/>
        <w:gridCol w:w="1332"/>
      </w:tblGrid>
      <w:tr>
        <w:trPr>
          <w:trHeight w:val="27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Ç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BADO</w:t>
            </w:r>
          </w:p>
        </w:tc>
      </w:tr>
      <w:tr>
        <w:trPr>
          <w:trHeight w:val="4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*assinalar os dias da semana e turnos para os quais possui disponibilida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Campinas, _____ de janeiro de 2022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(a) Candidato(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0" w:name="_Hlk89853362"/>
      <w:bookmarkStart w:id="1" w:name="_Hlk89853362"/>
      <w:bookmarkEnd w:id="1"/>
    </w:p>
    <w:p>
      <w:pPr>
        <w:pStyle w:val="Normal"/>
        <w:autoSpaceDE w:val="false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  <w:bookmarkStart w:id="2" w:name="_Hlk89853362"/>
      <w:bookmarkStart w:id="3" w:name="_Hlk8985336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99055</wp:posOffset>
          </wp:positionH>
          <wp:positionV relativeFrom="paragraph">
            <wp:posOffset>-128270</wp:posOffset>
          </wp:positionV>
          <wp:extent cx="629920" cy="6718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66675</wp:posOffset>
          </wp:positionV>
          <wp:extent cx="156972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0625</wp:posOffset>
          </wp:positionH>
          <wp:positionV relativeFrom="paragraph">
            <wp:posOffset>-49530</wp:posOffset>
          </wp:positionV>
          <wp:extent cx="1268730" cy="602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9560</wp:posOffset>
              </wp:positionH>
              <wp:positionV relativeFrom="paragraph">
                <wp:posOffset>561975</wp:posOffset>
              </wp:positionV>
              <wp:extent cx="5250815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81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45pt;height:54.5pt;mso-wrap-distance-left:9.05pt;mso-wrap-distance-right:9.05pt;mso-wrap-distance-top:0pt;mso-wrap-distance-bottom:0pt;margin-top:44.25pt;mso-position-vertical-relative:text;margin-left:22.8pt;mso-position-horizontal-relative:margin">
              <v:fill opacity="0f"/>
              <v:textbox inset="0.111111111111111in,0.0611111111111111in,0.111111111111111in,0.061111111111111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color w:val="000000"/>
      <w:sz w:val="24"/>
      <w:szCs w:val="24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sz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autoSpaceDE w:val="false"/>
    </w:pPr>
    <w:rPr>
      <w:color w:val="00000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02:00Z</dcterms:created>
  <dc:creator>IFSP</dc:creator>
  <dc:description/>
  <cp:keywords/>
  <dc:language>en-US</dc:language>
  <cp:lastModifiedBy>THIAGO PEDRO D HOMEM</cp:lastModifiedBy>
  <cp:lastPrinted>2015-07-09T21:09:00Z</cp:lastPrinted>
  <dcterms:modified xsi:type="dcterms:W3CDTF">2022-01-10T23:02:00Z</dcterms:modified>
  <cp:revision>2</cp:revision>
  <dc:subject/>
  <dc:title>MINISTÉRIO DA EDUCAÇÃO</dc:title>
</cp:coreProperties>
</file>