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DE INTENÇÃO DE PARC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, representante da ______________________________________________________________________, </w:t>
      </w:r>
      <w:r>
        <w:rPr>
          <w:rFonts w:cs="Times New Roman" w:ascii="Times New Roman" w:hAnsi="Times New Roman"/>
          <w:color w:val="5B9BD5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5B9BD5"/>
          <w:sz w:val="20"/>
          <w:szCs w:val="20"/>
        </w:rPr>
        <w:t>empresa/prefeitura/associação/cooperativa/orgão</w:t>
      </w:r>
      <w:r>
        <w:rPr>
          <w:rFonts w:cs="Times New Roman" w:ascii="Times New Roman" w:hAnsi="Times New Roman"/>
          <w:color w:val="5B9BD5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interesse em firmar parceria com o Instituto Federal de Educação, Ciência e Tecnologia de São Paulo (IFSP) - câmpus ______________________, por meio da oferta do curso de extensão intitulado ___________________________________________,  com o objetivo de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/assinatura/carimbo do representante Parceiro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/assinatura/carimbo do Diretor-Geral do IFS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  <w:t>Nota explicativa: após emissão da carta de intenção de parceria o câmpus deverá dar início/sequência aos trâmites de formalização do acordo de cooperação, conforme regimento interno do IFSP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erir informações da parc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(redigir em papel timbrado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7:00Z</dcterms:created>
  <dc:creator>Debora Souza</dc:creator>
  <dc:description/>
  <cp:keywords/>
  <dc:language>en-US</dc:language>
  <cp:lastModifiedBy>Reginaldo</cp:lastModifiedBy>
  <cp:lastPrinted>2015-06-09T13:40:00Z</cp:lastPrinted>
  <dcterms:modified xsi:type="dcterms:W3CDTF">2018-06-06T14:07:00Z</dcterms:modified>
  <cp:revision>2</cp:revision>
  <dc:subject/>
  <dc:title/>
</cp:coreProperties>
</file>