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claração de anuência do Coordenador de Extensão do </w:t>
      </w:r>
      <w:r>
        <w:rPr>
          <w:rFonts w:cs="Times New Roman" w:ascii="Times New Roman" w:hAnsi="Times New Roman"/>
          <w:b/>
          <w:i/>
          <w:sz w:val="28"/>
          <w:szCs w:val="28"/>
        </w:rPr>
        <w:t>câmpu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, Coordenador(a) de Extensão do </w:t>
      </w:r>
      <w:r>
        <w:rPr>
          <w:rFonts w:cs="Times New Roman" w:ascii="Times New Roman" w:hAnsi="Times New Roman"/>
          <w:i/>
          <w:sz w:val="24"/>
          <w:szCs w:val="24"/>
        </w:rPr>
        <w:t xml:space="preserve">Câmpus </w:t>
      </w:r>
      <w:r>
        <w:rPr>
          <w:rFonts w:cs="Times New Roman" w:ascii="Times New Roman" w:hAnsi="Times New Roman"/>
          <w:sz w:val="24"/>
          <w:szCs w:val="24"/>
        </w:rPr>
        <w:t>______________________, declaro ter ciência de que o(a) servidor(a) _____________________________________________________________, submete a ação de extensão _______________________________, modalidade __________________ (Projeto/Programa), e me comprometo a colaborar no que se fizer necessário para a execução da açã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os da Equipe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 Carga horária: 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(s) da semana: ____________________ Horário: 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ção da propos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____ de ________________ de 201__.</w:t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dor(a) de Extensão do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claração de anuência da Chefia Dire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, na função de __________________________, declaro ter ciência de que o(a) servidor(a) _____________________________________________________________, submete a ação de extensão _______________________________, modalidade __________________ (Projeto/Programa), e me comprometo a colaborar no que se fizer necessário para a execução da açã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os da Equipe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 Carga horária: 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(s) da semana: ____________________ Horário: 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ção da propos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___________________de 20__.</w:t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ar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claração de anuência do Diretor do câmpu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, Diretor(a)-Geral do </w:t>
      </w:r>
      <w:r>
        <w:rPr>
          <w:rFonts w:cs="Times New Roman" w:ascii="Times New Roman" w:hAnsi="Times New Roman"/>
          <w:i/>
          <w:sz w:val="24"/>
          <w:szCs w:val="24"/>
        </w:rPr>
        <w:t xml:space="preserve">Câmpus </w:t>
      </w:r>
      <w:r>
        <w:rPr>
          <w:rFonts w:cs="Times New Roman" w:ascii="Times New Roman" w:hAnsi="Times New Roman"/>
          <w:sz w:val="24"/>
          <w:szCs w:val="24"/>
        </w:rPr>
        <w:t>______________________, declaro ter ciência de que o(a) servidor(a) _____________________________________________________________, submete a ação de extensão _______________________________, modalidade __________________ (Projeto/Programa), e me comprometo a colaborar no que se fizer necessário para a execução da açã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os da Equipe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 Carga horária: 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(s) da semana: ____________________ Horário: 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ção da propos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___________________de 20___.</w:t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or(a) Geral do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9" w:before="0" w:after="0"/>
      <w:ind w:left="2263" w:right="-1" w:hanging="10"/>
      <w:rPr>
        <w:rFonts w:ascii="Times New Roman" w:hAnsi="Times New Roman" w:eastAsia="Times New Roman" w:cs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5765</wp:posOffset>
          </wp:positionH>
          <wp:positionV relativeFrom="paragraph">
            <wp:posOffset>-182880</wp:posOffset>
          </wp:positionV>
          <wp:extent cx="895350" cy="89535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>Serviço Público Federal Ministério da Educação</w:t>
    </w:r>
  </w:p>
  <w:p>
    <w:pPr>
      <w:pStyle w:val="Normal"/>
      <w:spacing w:before="0" w:after="65"/>
      <w:ind w:left="2263" w:hanging="1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Secretaria de Educação Profissional e Tecnológica</w:t>
    </w:r>
  </w:p>
  <w:p>
    <w:pPr>
      <w:pStyle w:val="Normal"/>
      <w:spacing w:lineRule="auto" w:line="319" w:before="0" w:after="553"/>
      <w:ind w:left="2263" w:hanging="1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Instituto Federal de Educação, Ciência e Tecnologia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2:23:00Z</dcterms:created>
  <dc:creator>Luciana</dc:creator>
  <dc:description/>
  <cp:keywords/>
  <dc:language>en-US</dc:language>
  <cp:lastModifiedBy>Luciana</cp:lastModifiedBy>
  <dcterms:modified xsi:type="dcterms:W3CDTF">2018-06-04T22:23:00Z</dcterms:modified>
  <cp:revision>2</cp:revision>
  <dc:subject/>
  <dc:title/>
</cp:coreProperties>
</file>