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-831215</wp:posOffset>
            </wp:positionV>
            <wp:extent cx="937260" cy="1139825"/>
            <wp:effectExtent l="0" t="0" r="0" b="0"/>
            <wp:wrapSquare wrapText="bothSides"/>
            <wp:docPr id="1" name="Marca_IFSP_201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IFSP_2015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odelo da carta de autorização para pesquisadores cuja instituição proponente seja externa ao IFSP (CARTA Nº 0212/CONEP/CN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ARTA DE AUTORIZAÇÃO (MODELO)</w:t>
      </w:r>
    </w:p>
    <w:p>
      <w:pPr>
        <w:pStyle w:val="Normal"/>
        <w:jc w:val="both"/>
        <w:rPr/>
      </w:pPr>
      <w:r>
        <w:rPr/>
        <w:t xml:space="preserve">Ao Comitê de Ética em Pesquisa em Seres Humanos do (a) </w:t>
      </w:r>
      <w:r>
        <w:rPr>
          <w:color w:val="FF0000"/>
        </w:rPr>
        <w:t>(NOME DO COMITÊ DE ÉTICA DA INSTITUIÇÃO PROPONENT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Comitê de Ética em Pesquisa do (a) (</w:t>
      </w:r>
      <w:r>
        <w:rPr>
          <w:color w:val="FF0000"/>
        </w:rPr>
        <w:t>NOME DO COMITÊ DE ÉTICA DA INSTITUIÇÃO PROPONENT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função de representante legal do Instituto Federal de Educação, Ciência e Tecnologia de São Paulo - IFSP, informo que o projeto de pesquisa intitulado </w:t>
      </w:r>
      <w:r>
        <w:rPr>
          <w:color w:val="FF0000"/>
        </w:rPr>
        <w:t>(TÍTULO DO PROJETO)</w:t>
      </w:r>
      <w:r>
        <w:rPr/>
        <w:t xml:space="preserve">, apresentado pelo (a) pesquisador (a) </w:t>
      </w:r>
      <w:r>
        <w:rPr>
          <w:color w:val="FF0000"/>
        </w:rPr>
        <w:t>(NOME DO PESQUISADOR RESPONSÁVEL)</w:t>
      </w:r>
      <w:r>
        <w:rPr/>
        <w:t xml:space="preserve"> e que tem como objetivo principal_________________________________________________, foi analisado e, desde que siga os preceitos éticos descritos pela Resolução 466/2012 e 510/2016 do Conselho Nacional de Saúde, fica autorizada a sua realização após a apresentação do parecer favorável emitido pelo Comitê de Ética em Pesquisa em Seres Humanos do (a) (</w:t>
      </w:r>
      <w:r>
        <w:rPr>
          <w:color w:val="FF0000"/>
        </w:rPr>
        <w:t>NOME DO COMITÊ DE ÉTICA DA INSTITUIÇÃO PROPONENTE</w:t>
      </w:r>
      <w:r>
        <w:rPr/>
        <w:t xml:space="preserve"> e do CEP-IFSP – Instituição co-participante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Declaro estar de acordo com a realização desta pesquisa, caso ela seja aprovada pelo Comitê de Ética do (a) (</w:t>
      </w:r>
      <w:r>
        <w:rPr>
          <w:color w:val="FF0000"/>
        </w:rPr>
        <w:t>NOME DO COMITÊ DE ÉTICA DA INSTITUIÇÃO PROPONENTE</w:t>
      </w:r>
      <w:r>
        <w:rPr/>
        <w:t xml:space="preserve">) e pelo CEP-IFSP – Instituição co-participante, assim como que conheço e cumpro as Resoluções Éticas Brasileiras, em especial a Resolução CNS 466/12 e CNS 510/2016. Esta instituição está ciente de suas corresponsabilidades como instituição coparticipante do presente projeto de pesquisa e de seu compromisso no resguardo da segurança e bem-estar dos sujeitos de pesquisa nela recrutados, dispondo de infraestrutura necessária para a garantia de tal segurança e bem-estar.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ão Paulo,     de                          de 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:_________________________________________________</w:t>
      </w:r>
    </w:p>
    <w:p>
      <w:pPr>
        <w:pStyle w:val="Normal"/>
        <w:jc w:val="both"/>
        <w:rPr/>
      </w:pPr>
      <w:r>
        <w:rPr/>
        <w:t>(nome completo do responsável e cargo ocupado no local onde a pesquisa será realizada)</w:t>
      </w:r>
    </w:p>
    <w:p>
      <w:pPr>
        <w:pStyle w:val="Normal"/>
        <w:jc w:val="both"/>
        <w:rPr/>
      </w:pPr>
      <w:r>
        <w:rPr>
          <w:highlight w:val="yellow"/>
        </w:rPr>
        <w:t>ATENÇÃO: Este documento deverá ser impresso em folha de papel timbrado do local onde a pesquisa será realizada e/ou conter o carimbo institucional do responsável (retirar essa informação do documento of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________________________(pesquisador responsável), antes do início das coletas da pesquisa, me comprometo a apresentar o parecer de aprovação ético do CEP-IFSP junto ao responsável pelo local acima descr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natura:_________________________________________________</w:t>
      </w:r>
    </w:p>
    <w:p>
      <w:pPr>
        <w:pStyle w:val="Normal"/>
        <w:jc w:val="both"/>
        <w:rPr/>
      </w:pPr>
      <w:r>
        <w:rPr/>
        <w:t>(nome completo do pesquisador responsável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678815</wp:posOffset>
            </wp:positionV>
            <wp:extent cx="937260" cy="1139825"/>
            <wp:effectExtent l="0" t="0" r="0" b="0"/>
            <wp:wrapSquare wrapText="bothSides"/>
            <wp:docPr id="2" name="Marca_IFSP_201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_IFSP_2015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odelo da carta de autorização para pesquisadores do IFSP </w:t>
      </w:r>
      <w:r>
        <w:rPr>
          <w:b/>
          <w:sz w:val="24"/>
          <w:szCs w:val="24"/>
        </w:rPr>
        <w:t>(CARTA Nº 0212/CONEP/CN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ARTA DE AUTORIZAÇÃO (MODELO)</w:t>
      </w:r>
    </w:p>
    <w:p>
      <w:pPr>
        <w:pStyle w:val="Normal"/>
        <w:jc w:val="both"/>
        <w:rPr/>
      </w:pPr>
      <w:r>
        <w:rPr/>
        <w:t>Ao Comitê de Ética em Pesquisa em Seres Humanos do Instituto Federal de Educação, Ciência e Tecnologia de São Paulo – IF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Comitê de Ética em Pesquisa do IF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função de representante legal da </w:t>
      </w:r>
      <w:r>
        <w:rPr>
          <w:color w:val="FF0000"/>
        </w:rPr>
        <w:t>(NOME DA EMPRESA/ESCOLA/ENTIDADE)</w:t>
      </w:r>
      <w:r>
        <w:rPr/>
        <w:t xml:space="preserve">, informo que o projeto de pesquisa intitulado </w:t>
      </w:r>
      <w:r>
        <w:rPr>
          <w:color w:val="FF0000"/>
        </w:rPr>
        <w:t>(TÍTULO DO PROJETO)</w:t>
      </w:r>
      <w:r>
        <w:rPr/>
        <w:t xml:space="preserve">, apresentado pelo (a) pesquisador (a) </w:t>
      </w:r>
      <w:r>
        <w:rPr>
          <w:color w:val="FF0000"/>
        </w:rPr>
        <w:t>(NOME DO PESQUISADOR RESPONSÁVEL)</w:t>
      </w:r>
      <w:r>
        <w:rPr/>
        <w:t xml:space="preserve"> e que tem como objetivo principal_________________________________________________, foi analisado e, desde que siga os preceitos éticos descritos pela Resolução 466/2012 e 510/2016 do Conselho Nacional de Saúde, fica autorizada a sua realização após a apresentação do parecer favorável emitido pelo Comitê de Ética em Pesquisa em Seres Humanos do IFSP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eclaro estar de acordo com a realização desta pesquisa, caso ela seja aprovada pelo Comitê de Ética do Instituto Federal de São Paulo (CEP-IFSP), assim como que conheço e cumpro as Resoluções Éticas Brasileiras, em especial a Resolução CNS 466/12 e CNS 510/2016. Esta instituição está ciente de suas corresponsabilidades como instituição coparticipante do presente projeto de pesquisa e de seu compromisso no resguardo da segurança e bem-estar dos sujeitos de pesquisa nela recrutados, dispondo de infraestrutura necessária para a garantia de tal segurança e bem-estar.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ão Paulo,     de                          de 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:_________________________________________________</w:t>
      </w:r>
    </w:p>
    <w:p>
      <w:pPr>
        <w:pStyle w:val="Normal"/>
        <w:jc w:val="both"/>
        <w:rPr/>
      </w:pPr>
      <w:r>
        <w:rPr/>
        <w:t>(nome completo do responsável e cargo ocupado no local onde a pesquisa será realizada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TENÇÃO: Este documento deverá ser impresso em folha de papel timbrado do local onde a pesquisa será realizada e/ou conter o carimbo institucional do responsável (retirar essa informação do documento of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________________________(pesquisador responsável), antes do início das coletas da pesquisa, me comprometo a apresentar o parecer de aprovação ético do CEP-IFSP junto ao responsável pelo local acima descr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natura:_________________________________________________</w:t>
      </w:r>
    </w:p>
    <w:p>
      <w:pPr>
        <w:pStyle w:val="Normal"/>
        <w:jc w:val="both"/>
        <w:rPr/>
      </w:pPr>
      <w:r>
        <w:rPr/>
        <w:t>(nome completo do pesquisador responsá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6:00Z</dcterms:created>
  <dc:creator>Samsung</dc:creator>
  <dc:description/>
  <dc:language>en-US</dc:language>
  <cp:lastModifiedBy>DIogo Henrique</cp:lastModifiedBy>
  <dcterms:modified xsi:type="dcterms:W3CDTF">2021-09-16T17:06:00Z</dcterms:modified>
  <cp:revision>2</cp:revision>
  <dc:subject/>
  <dc:title/>
</cp:coreProperties>
</file>