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ções ger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se documento deve ser enviado ao Comitê de Ética em Pesquisa (CEP) apenas nos casos em que o projeto necessite ser novamente apreciado por motivo de pendência. Cada item elencado pelo colegiado do CEP deve ser respondido, confirmando se realizou a alteração, inseriu nova informação ou justifique devidamente o motivo do não atendimento. Identifique também o nome do documento em que as alterações foram realizadas, assim como destaque em cor </w:t>
      </w:r>
      <w:r>
        <w:rPr>
          <w:rFonts w:cs="Times New Roman" w:ascii="Times New Roman" w:hAnsi="Times New Roman"/>
          <w:color w:val="FF0000"/>
          <w:sz w:val="24"/>
          <w:szCs w:val="24"/>
        </w:rPr>
        <w:t>diferente</w:t>
      </w:r>
      <w:r>
        <w:rPr>
          <w:rFonts w:cs="Times New Roman" w:ascii="Times New Roman" w:hAnsi="Times New Roman"/>
          <w:sz w:val="24"/>
          <w:szCs w:val="24"/>
        </w:rPr>
        <w:t xml:space="preserve"> ou </w:t>
      </w:r>
      <w:r>
        <w:rPr>
          <w:rFonts w:cs="Times New Roman" w:ascii="Times New Roman" w:hAnsi="Times New Roman"/>
          <w:sz w:val="24"/>
          <w:szCs w:val="24"/>
          <w:highlight w:val="yellow"/>
        </w:rPr>
        <w:t>realce</w:t>
      </w:r>
      <w:r>
        <w:rPr>
          <w:rFonts w:cs="Times New Roman" w:ascii="Times New Roman" w:hAnsi="Times New Roman"/>
          <w:sz w:val="24"/>
          <w:szCs w:val="24"/>
        </w:rPr>
        <w:t xml:space="preserve"> o texto modificado ou inserido. EXCLUIR O TRECHO ACIMA AO ELABORAR A SUA CARTA RESPOST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7990" cy="5715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stituto Federal Educação, Ciência e Tecnologia de São Paulo - IFSP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mitê de Ética em Pesqui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ta resposta ao Comitê de Ética em Pesquisa do IFS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o proje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CAA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me do (a) pesquisador (a) responsáv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sta de pendênci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) 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s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) 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st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*inserir quantos itens forem descritos no parecer consubstanciado.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14:00Z</dcterms:created>
  <dc:creator>DIogo Henrique</dc:creator>
  <dc:description/>
  <dc:language>en-US</dc:language>
  <cp:lastModifiedBy>Usuário do Windows</cp:lastModifiedBy>
  <dcterms:modified xsi:type="dcterms:W3CDTF">2021-07-16T15:14:00Z</dcterms:modified>
  <cp:revision>2</cp:revision>
  <dc:subject/>
  <dc:title/>
</cp:coreProperties>
</file>